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/>
        <w:t>Городской округ «Город Чита»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Материалы  самообследова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0"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0"/>
        </w:rPr>
      </w:pPr>
      <w:r>
        <w:rPr>
          <w:b/>
        </w:rPr>
        <w:t>«Средняя общеобразовательная школа № 30» г. Читы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Cs w:val="28"/>
        </w:rPr>
        <w:t>2012 год</w:t>
      </w:r>
      <w:r>
        <w:br w:type="page"/>
      </w:r>
    </w:p>
    <w:p>
      <w:pPr>
        <w:pStyle w:val="TextBody"/>
        <w:spacing w:lineRule="atLeast" w:line="360"/>
        <w:jc w:val="center"/>
        <w:rPr>
          <w:szCs w:val="28"/>
        </w:rPr>
      </w:pPr>
      <w:r>
        <w:rPr>
          <w:szCs w:val="28"/>
        </w:rPr>
        <w:t>Разделы самообследова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1. Общие сведения об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2. Сведения об итоговой аттестации выпускников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3. Динамика развития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4. Материальные условия и технические средства обеспечения образовательного процесса.</w:t>
      </w:r>
    </w:p>
    <w:p>
      <w:pPr>
        <w:pStyle w:val="TextBody"/>
        <w:spacing w:lineRule="auto" w:line="360"/>
        <w:ind w:firstLine="720"/>
        <w:rPr/>
      </w:pPr>
      <w:r>
        <w:rPr/>
        <w:t>Форма паспорта стандартизована, вносимая в нее информация должна быть конкретной и достоверной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I  </w:t>
      </w:r>
      <w:r>
        <w:rPr>
          <w:b/>
        </w:rPr>
        <w:t>«Общие сведения»</w:t>
      </w:r>
      <w:r>
        <w:rPr/>
        <w:t xml:space="preserve"> включает общие сведения об ОУ, о                                               содержании и результатах его деятельности на момент заполнения аккредитационного паспорта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II  </w:t>
      </w:r>
      <w:r>
        <w:rPr>
          <w:b/>
        </w:rPr>
        <w:t>«Сведения об итоговой аттестации выпускников»</w:t>
      </w:r>
      <w:r>
        <w:rPr/>
        <w:t xml:space="preserve"> предложен для заполнения в виде таблиц, в которые строго по указанным формам следует внести данные за три (пять) учебных года, предшествующих аккредитации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Информация об итоговой аттестации выпускников, зафиксированная в таблицах по ступеням обучения (начальной, основной, средней (полной)),            является наиболее значимой при экспертизе </w:t>
      </w:r>
      <w:r>
        <w:rPr>
          <w:szCs w:val="24"/>
        </w:rPr>
        <w:t>соответствия содержания и качества подготовки обучающихся и выпускников требованиям государственных образовательных стандартов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>Аналитические выводы, сделанные по результатам итоговой аттестации выпускников ОУ за три (пять) предыдущих учебных года, могут служить как необходимым и достаточным условием для начала процедуры аккредитационной экспертизы, так и объективным основанием для отказа в ее проведении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III  </w:t>
      </w:r>
      <w:r>
        <w:rPr>
          <w:b/>
        </w:rPr>
        <w:t>«Динамика развития ОУ»</w:t>
      </w:r>
      <w:r>
        <w:rPr/>
        <w:t xml:space="preserve">  предусматривает анализ динамики развития ОУ (не менее чем за три (пять) предыдущих учебных года) с точки зрения самого ОУ. Этот анализ может быть представлен в произвольной                  форме, однако при этом необходимо затронуть следующие вопросы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rPr/>
      </w:pPr>
      <w:r>
        <w:rPr/>
        <w:t>Качественные изменения состава и квалификации педагогических  кадров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Количественная и качественная успеваемость обучающихся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Индивидуальные достижения обучающихся (на олимпиадах, конкурсах,               соревнованиях, научных конференциях городского, областного уровня и выше), связанные с их занятиями в школьных кружках, секциях, научных обществах и т.п. под руководством тьютора – работника ОУ, ВУЗа, других учреждений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Основные направления воспитательной работы, организация самоуправл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rPr/>
      </w:pPr>
      <w:r>
        <w:rPr/>
        <w:t>Анализ трудоустройства или поступления для продолжения учебы выпускников ОУ за три (пять) последних год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Внедрение в образовательный процесс современных технических средст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Совершенствование методического обеспечения образовательного процесса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В этом разделе могут быть даны комментарии и пояснения к </w:t>
      </w:r>
      <w:r>
        <w:rPr>
          <w:lang w:val="en-US"/>
        </w:rPr>
        <w:t>I</w:t>
      </w:r>
      <w:r>
        <w:rPr/>
        <w:t xml:space="preserve"> и II разделам паспорта, характеризующие динамику развития ОУ, а также другая                информация,  раскрывающая наиболее существенные (с точки зрения педагогического коллектива)  достижения, возникающие трудности, намеченные пути развития и ожидаемые результаты.</w:t>
      </w:r>
    </w:p>
    <w:p>
      <w:pPr>
        <w:pStyle w:val="TextBody"/>
        <w:spacing w:lineRule="auto" w:line="360"/>
        <w:ind w:firstLine="720"/>
        <w:rPr/>
      </w:pPr>
      <w:r>
        <w:rPr/>
        <w:t>Во II и  III разделы паспорта заносятся данные за 3 года, предшествующих аккредитации, для образовательных учреждений, проходящих процедуру аккредитации  первый раз; для ранее аккредитованных образовательных               учреждений информация предоставляется  за 5 предшествующих лет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</w:t>
      </w:r>
      <w:r>
        <w:rPr>
          <w:b/>
        </w:rPr>
        <w:t>«Материальные условия и технические средства обеспечения образовательного процесса»</w:t>
      </w:r>
      <w:r>
        <w:rPr>
          <w:i/>
        </w:rPr>
        <w:t xml:space="preserve"> </w:t>
      </w:r>
      <w:r>
        <w:rPr/>
        <w:t>содержит сведения о материальном обеспечении и технических средствах обучения в ОУ.</w:t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z w:val="32"/>
        </w:rPr>
        <w:t>Общие сведения об общеобразовательном бюджетном учреждении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2"/>
          <w:numId w:val="13"/>
        </w:numPr>
        <w:spacing w:lineRule="atLeast" w:line="480"/>
        <w:ind w:left="360" w:hanging="360"/>
        <w:jc w:val="center"/>
        <w:rPr/>
      </w:pPr>
      <w:r>
        <w:rPr>
          <w:b/>
          <w:sz w:val="22"/>
          <w:szCs w:val="22"/>
        </w:rPr>
        <w:t xml:space="preserve">ОБЩИЕ СВЕДЕНИЯ ОБ ОБЩЕОБРАЗОВАТЕЛЬНОМ </w:t>
      </w:r>
      <w:r>
        <w:rPr>
          <w:sz w:val="32"/>
          <w:szCs w:val="32"/>
        </w:rPr>
        <w:t xml:space="preserve">бюджетном </w:t>
      </w:r>
      <w:r>
        <w:rPr>
          <w:b/>
          <w:sz w:val="22"/>
          <w:szCs w:val="22"/>
        </w:rPr>
        <w:t>УЧРЕЖДЕНИИ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uto" w:line="360"/>
        <w:rPr/>
      </w:pPr>
      <w:r>
        <w:rPr/>
        <w:t>1.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spacing w:lineRule="auto" w:line="360"/>
        <w:jc w:val="left"/>
        <w:rPr/>
      </w:pPr>
      <w:r>
        <w:rPr/>
        <w:t>Муниципальное бюджетное общеобразовательное учреждение «Средняя общеобразовательная  школа № 30» г. Чита</w:t>
      </w:r>
    </w:p>
    <w:p>
      <w:pPr>
        <w:pStyle w:val="TextBody"/>
        <w:spacing w:lineRule="auto" w:line="360"/>
        <w:jc w:val="left"/>
        <w:rPr/>
      </w:pPr>
      <w:r>
        <w:rPr/>
        <w:t>1.2.Юридический адрес</w:t>
      </w:r>
      <w:r>
        <w:rPr>
          <w:color w:val="FF0000"/>
        </w:rPr>
        <w:t xml:space="preserve"> </w:t>
      </w:r>
      <w:r>
        <w:rPr>
          <w:u w:val="single"/>
        </w:rPr>
        <w:t xml:space="preserve">г. Чита, Проспект Фадеева, 29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Фактический адрес: </w:t>
      </w:r>
      <w:r>
        <w:rPr>
          <w:sz w:val="28"/>
          <w:szCs w:val="28"/>
          <w:u w:val="single"/>
        </w:rPr>
        <w:t xml:space="preserve">672030, г. Чита, Проспект , 29 </w:t>
      </w:r>
    </w:p>
    <w:p>
      <w:pPr>
        <w:pStyle w:val="TextBody"/>
        <w:spacing w:lineRule="atLeast" w:line="480"/>
        <w:rPr/>
      </w:pPr>
      <w:r>
        <w:rPr/>
        <w:t>Телефоны:</w:t>
      </w:r>
      <w:r>
        <w:rPr>
          <w:u w:val="single"/>
        </w:rPr>
        <w:t>36-65-98</w:t>
      </w:r>
    </w:p>
    <w:p>
      <w:pPr>
        <w:pStyle w:val="TextBody"/>
        <w:spacing w:lineRule="atLeast" w:line="480"/>
        <w:rPr>
          <w:u w:val="single"/>
        </w:rPr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, </w:t>
      </w:r>
      <w:r>
        <w:rPr>
          <w:u w:val="single"/>
          <w:lang w:val="en-US"/>
        </w:rPr>
        <w:t>shs</w:t>
      </w:r>
      <w:r>
        <w:rPr>
          <w:u w:val="single"/>
        </w:rPr>
        <w:t>_</w:t>
      </w:r>
      <w:r>
        <w:rPr>
          <w:u w:val="single"/>
          <w:lang w:val="en-US"/>
        </w:rPr>
        <w:t>chit</w:t>
      </w:r>
      <w:r>
        <w:rPr>
          <w:u w:val="single"/>
        </w:rPr>
        <w:t>_30.</w:t>
      </w:r>
      <w:r>
        <w:rPr>
          <w:u w:val="single"/>
          <w:lang w:val="en-US"/>
        </w:rPr>
        <w:t>chita</w:t>
      </w:r>
      <w:r>
        <w:rPr>
          <w:u w:val="single"/>
        </w:rPr>
        <w:t>@</w:t>
      </w:r>
      <w:r>
        <w:rPr>
          <w:u w:val="single"/>
          <w:lang w:val="en-US"/>
        </w:rPr>
        <w:t>zab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TextBody"/>
        <w:spacing w:lineRule="atLeast" w:line="480"/>
        <w:rPr/>
      </w:pPr>
      <w:r>
        <w:rPr>
          <w:u w:val="single"/>
        </w:rPr>
        <w:t xml:space="preserve">сайт   ОУ:  </w:t>
      </w:r>
      <w:r>
        <w:rPr>
          <w:u w:val="single"/>
          <w:lang w:val="en-US"/>
        </w:rPr>
        <w:t>sch</w:t>
      </w:r>
      <w:r>
        <w:rPr>
          <w:u w:val="single"/>
        </w:rPr>
        <w:t>30.3</w:t>
      </w:r>
      <w:r>
        <w:rPr>
          <w:u w:val="single"/>
          <w:lang w:val="en-US"/>
        </w:rPr>
        <w:t>d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            </w:t>
      </w:r>
    </w:p>
    <w:p>
      <w:pPr>
        <w:pStyle w:val="TextBody"/>
        <w:spacing w:lineRule="atLeast" w:line="480"/>
        <w:jc w:val="left"/>
        <w:rPr/>
      </w:pPr>
      <w:r>
        <w:rPr/>
        <w:t xml:space="preserve">1.4.Год основания  </w:t>
      </w:r>
      <w:r>
        <w:rPr>
          <w:bCs/>
          <w:u w:val="single"/>
        </w:rPr>
        <w:t>школы</w:t>
      </w:r>
      <w:r>
        <w:rPr>
          <w:u w:val="single"/>
        </w:rPr>
        <w:t>: 1990, декабрь</w:t>
      </w:r>
    </w:p>
    <w:p>
      <w:pPr>
        <w:pStyle w:val="TextBody"/>
        <w:spacing w:lineRule="atLeast" w:line="480"/>
        <w:rPr>
          <w:u w:val="single"/>
        </w:rPr>
      </w:pPr>
      <w:r>
        <w:rPr/>
        <w:t>1.5.Учредитель: А</w:t>
      </w:r>
      <w:r>
        <w:rPr>
          <w:u w:val="single"/>
        </w:rPr>
        <w:t xml:space="preserve">дминистрации городского округа «Город Чита» , </w:t>
      </w:r>
    </w:p>
    <w:p>
      <w:pPr>
        <w:pStyle w:val="TextBody"/>
        <w:spacing w:lineRule="atLeast" w:line="48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. Чита, ул. Бутина, 39 </w:t>
      </w:r>
    </w:p>
    <w:p>
      <w:pPr>
        <w:pStyle w:val="TextBody"/>
        <w:spacing w:lineRule="atLeast" w:line="480"/>
        <w:rPr/>
      </w:pPr>
      <w:r>
        <w:rPr/>
        <w:t>телефон:</w:t>
      </w:r>
      <w:r>
        <w:rPr>
          <w:u w:val="single"/>
        </w:rPr>
        <w:t xml:space="preserve"> 35-46-25факс 35-52-59,    </w:t>
      </w:r>
    </w:p>
    <w:p>
      <w:pPr>
        <w:pStyle w:val="TextBody"/>
        <w:spacing w:lineRule="atLeast" w:line="48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  <w:lang w:val="en-US"/>
        </w:rPr>
        <w:t>obrazovanie</w:t>
      </w:r>
      <w:r>
        <w:rPr>
          <w:u w:val="single"/>
        </w:rPr>
        <w:t>@</w:t>
      </w:r>
      <w:r>
        <w:rPr>
          <w:u w:val="single"/>
          <w:lang w:val="en-US"/>
        </w:rPr>
        <w:t>megalin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/>
      </w:pPr>
      <w:r>
        <w:rPr/>
        <w:t>1.6. Регистрация устава в ИФНС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/>
      </w:pPr>
      <w:r>
        <w:rPr>
          <w:u w:val="single"/>
        </w:rPr>
        <w:t xml:space="preserve">От 26 декабря 2011основной  государственный регистрационный номер 1027501150181 (ОГРН 1027501150181)  </w:t>
      </w:r>
    </w:p>
    <w:p>
      <w:pPr>
        <w:pStyle w:val="TextBody"/>
        <w:spacing w:lineRule="atLeast" w:line="480"/>
        <w:jc w:val="left"/>
        <w:rPr/>
      </w:pPr>
      <w:r>
        <w:rPr/>
        <w:t>1.7.Предыдущая лицензия от 08 мая 2007 года серия   А №230782</w:t>
      </w:r>
      <w:r>
        <w:rPr>
          <w:u w:val="single"/>
        </w:rPr>
        <w:t xml:space="preserve"> </w:t>
      </w:r>
    </w:p>
    <w:p>
      <w:pPr>
        <w:pStyle w:val="TextBody"/>
        <w:spacing w:lineRule="atLeast" w:line="480"/>
        <w:jc w:val="left"/>
        <w:rPr>
          <w:u w:val="single"/>
        </w:rPr>
      </w:pPr>
      <w:r>
        <w:rPr>
          <w:u w:val="single"/>
        </w:rPr>
        <w:t>Выдана  Комитетом образования , науки и молодежной политики Читинской области,</w:t>
      </w:r>
    </w:p>
    <w:p>
      <w:pPr>
        <w:pStyle w:val="TextBody"/>
        <w:spacing w:lineRule="atLeast" w:line="480"/>
        <w:jc w:val="left"/>
        <w:rPr>
          <w:u w:val="single"/>
        </w:rPr>
      </w:pPr>
      <w:r>
        <w:rPr>
          <w:u w:val="single"/>
        </w:rPr>
        <w:t xml:space="preserve">Срок действия по 27 ноября 2010 года </w:t>
      </w:r>
    </w:p>
    <w:p>
      <w:pPr>
        <w:pStyle w:val="TextBody"/>
        <w:spacing w:lineRule="atLeast" w:line="480"/>
        <w:jc w:val="left"/>
        <w:rPr>
          <w:u w:val="single"/>
        </w:rPr>
      </w:pPr>
      <w:r>
        <w:rPr/>
        <w:t xml:space="preserve">1.8.Действующая лицензия </w:t>
      </w:r>
      <w:r>
        <w:rPr>
          <w:u w:val="single"/>
        </w:rPr>
        <w:t xml:space="preserve">от 30 ноября 2010 серия   РО №008807  </w:t>
      </w:r>
    </w:p>
    <w:p>
      <w:pPr>
        <w:pStyle w:val="TextBody"/>
        <w:spacing w:lineRule="atLeast" w:line="480"/>
        <w:jc w:val="left"/>
        <w:rPr/>
      </w:pPr>
      <w:r>
        <w:rPr>
          <w:u w:val="single"/>
        </w:rPr>
        <w:t xml:space="preserve">выдана Министерством образования ,  науки и молодежной политики Забайкальского края </w:t>
      </w:r>
    </w:p>
    <w:p>
      <w:pPr>
        <w:pStyle w:val="TextBody"/>
        <w:spacing w:lineRule="atLeast" w:line="480"/>
        <w:jc w:val="left"/>
        <w:rPr/>
      </w:pPr>
      <w:r>
        <w:rPr>
          <w:u w:val="single"/>
        </w:rPr>
        <w:t xml:space="preserve">Срок действия по 30 ноября 2016 года                                                                                     </w:t>
      </w:r>
    </w:p>
    <w:p>
      <w:pPr>
        <w:pStyle w:val="TextBody"/>
        <w:spacing w:lineRule="atLeast" w:line="480"/>
        <w:jc w:val="left"/>
        <w:rPr/>
      </w:pPr>
      <w:r>
        <w:rPr/>
      </w:r>
    </w:p>
    <w:p>
      <w:pPr>
        <w:pStyle w:val="TextBody"/>
        <w:spacing w:lineRule="atLeast" w:line="480"/>
        <w:jc w:val="left"/>
        <w:rPr/>
      </w:pPr>
      <w:r>
        <w:rPr/>
        <w:t xml:space="preserve">1.9. Свидетельство о государственной аккредитации  </w:t>
      </w:r>
    </w:p>
    <w:p>
      <w:pPr>
        <w:pStyle w:val="TextBody"/>
        <w:spacing w:lineRule="atLeast" w:line="480"/>
        <w:jc w:val="left"/>
        <w:rPr/>
      </w:pPr>
      <w:r>
        <w:rPr/>
        <w:t xml:space="preserve">От </w:t>
      </w:r>
      <w:r>
        <w:rPr>
          <w:u w:val="single"/>
        </w:rPr>
        <w:t>16 июня 2011 года  серия75 АА №000173</w:t>
      </w:r>
    </w:p>
    <w:p>
      <w:pPr>
        <w:pStyle w:val="TextBody"/>
        <w:spacing w:lineRule="atLeast" w:line="480"/>
        <w:jc w:val="left"/>
        <w:rPr/>
      </w:pPr>
      <w:r>
        <w:rPr/>
        <w:t>Выдан Министерством образования, науки и молодежной политики Забайкальского края</w:t>
      </w:r>
      <w:r>
        <w:rPr>
          <w:u w:val="single"/>
        </w:rPr>
        <w:t xml:space="preserve"> </w:t>
      </w:r>
    </w:p>
    <w:p>
      <w:pPr>
        <w:pStyle w:val="TextBody"/>
        <w:spacing w:lineRule="atLeast" w:line="480"/>
        <w:jc w:val="left"/>
        <w:rPr/>
      </w:pPr>
      <w:r>
        <w:rPr/>
        <w:t xml:space="preserve">Срок действия </w:t>
      </w:r>
      <w:r>
        <w:rPr>
          <w:u w:val="single"/>
        </w:rPr>
        <w:t xml:space="preserve"> по 16  июня 2023 года                                                                </w:t>
      </w:r>
    </w:p>
    <w:p>
      <w:pPr>
        <w:pStyle w:val="TextBody"/>
        <w:spacing w:lineRule="atLeast" w:line="48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1.10. Государственный статус (тип, вид) общеобразовательное бюджетное учреждение, </w:t>
      </w:r>
    </w:p>
    <w:p>
      <w:pPr>
        <w:pStyle w:val="TextBody"/>
        <w:spacing w:lineRule="auto" w:line="360"/>
        <w:rPr/>
      </w:pPr>
      <w:r>
        <w:rPr/>
        <w:t xml:space="preserve">средняя общеобразовательная школа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ИТЕЛИ 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>
          <w:sz w:val="18"/>
        </w:rPr>
      </w:pPr>
      <w:r>
        <w:rPr/>
        <w:t xml:space="preserve">2.1. Директор </w:t>
      </w:r>
      <w:r>
        <w:rPr>
          <w:u w:val="single"/>
        </w:rPr>
        <w:t>Яхин Руслан Юсупович, рабочий телефон 36-65-9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2.2. Заместители директора: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u w:val="single"/>
        </w:rPr>
      </w:pPr>
      <w:r>
        <w:rPr/>
        <w:t xml:space="preserve">По </w:t>
      </w:r>
      <w:r>
        <w:rPr>
          <w:u w:val="single"/>
        </w:rPr>
        <w:t xml:space="preserve">учебно – воспитательной работе 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u w:val="single"/>
        </w:rPr>
        <w:t>Пантелеева Светлана Петровна</w:t>
      </w:r>
      <w:r>
        <w:rPr/>
        <w:t xml:space="preserve">; </w:t>
      </w:r>
      <w:r>
        <w:rPr>
          <w:u w:val="single"/>
        </w:rPr>
        <w:t>рабочий телефон 36-65-98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u w:val="single"/>
        </w:rPr>
      </w:pPr>
      <w:r>
        <w:rPr/>
        <w:t xml:space="preserve">По </w:t>
      </w:r>
      <w:r>
        <w:rPr>
          <w:u w:val="single"/>
        </w:rPr>
        <w:t xml:space="preserve">учебно – воспитательной работе 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u w:val="single"/>
        </w:rPr>
        <w:t>Кравцова Ольга Николаевна</w:t>
      </w:r>
      <w:r>
        <w:rPr/>
        <w:t xml:space="preserve">; </w:t>
      </w:r>
      <w:r>
        <w:rPr>
          <w:u w:val="single"/>
        </w:rPr>
        <w:t>рабочий телефон 36-65-98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u w:val="single"/>
        </w:rPr>
      </w:pPr>
      <w:r>
        <w:rPr/>
        <w:t xml:space="preserve">По </w:t>
      </w:r>
      <w:r>
        <w:rPr>
          <w:u w:val="single"/>
        </w:rPr>
        <w:t xml:space="preserve">учебно – воспитательной работе 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u w:val="single"/>
        </w:rPr>
        <w:t xml:space="preserve">Лосицкая Нина Антоновна </w:t>
      </w:r>
      <w:r>
        <w:rPr/>
        <w:t xml:space="preserve">; </w:t>
      </w:r>
      <w:r>
        <w:rPr>
          <w:u w:val="single"/>
        </w:rPr>
        <w:t>рабочий телефон 36-65-9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u w:val="single"/>
        </w:rPr>
      </w:pPr>
      <w:r>
        <w:rPr/>
        <w:t xml:space="preserve">По </w:t>
      </w:r>
      <w:r>
        <w:rPr>
          <w:u w:val="single"/>
        </w:rPr>
        <w:t xml:space="preserve">воспитательной работе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  <w:u w:val="single"/>
        </w:rPr>
      </w:pPr>
      <w:r>
        <w:rPr>
          <w:u w:val="single"/>
        </w:rPr>
        <w:t xml:space="preserve">Золотухина Наталья Михайловна </w:t>
      </w:r>
      <w:r>
        <w:rPr/>
        <w:t xml:space="preserve">; </w:t>
      </w:r>
      <w:r>
        <w:rPr>
          <w:u w:val="single"/>
        </w:rPr>
        <w:t>рабочий телефон 36-65-98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Cs w:val="28"/>
        </w:rPr>
      </w:pPr>
      <w:r>
        <w:rPr>
          <w:szCs w:val="28"/>
        </w:rPr>
        <w:t>По безопас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Cs w:val="28"/>
        </w:rPr>
      </w:pPr>
      <w:r>
        <w:rPr>
          <w:szCs w:val="28"/>
        </w:rPr>
        <w:t>Аннамамедов Геннадий Худайбердыевич: рабочий телефон 36-65-98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spacing w:lineRule="atLeast" w:line="360"/>
        <w:rPr>
          <w:sz w:val="22"/>
          <w:szCs w:val="22"/>
        </w:rPr>
      </w:pPr>
      <w:r>
        <w:rPr>
          <w:b/>
          <w:sz w:val="22"/>
          <w:szCs w:val="22"/>
        </w:rPr>
        <w:t>ОРГАНИЗАЦИОННО-ПЕДАГОГИЧЕСКИЕ УСЛОВИЯ ОБРАЗОВАТЕЛЬНОГО ПРОЦЕССА</w:t>
      </w:r>
      <w:r>
        <w:rPr>
          <w:sz w:val="22"/>
          <w:szCs w:val="22"/>
        </w:rPr>
        <w:tab/>
      </w:r>
    </w:p>
    <w:p>
      <w:pPr>
        <w:pStyle w:val="TextBody"/>
        <w:spacing w:lineRule="atLeast" w:line="360"/>
        <w:ind w:left="12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Контингент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/>
        <w:t>Таблица 1.3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701"/>
        <w:gridCol w:w="1559"/>
        <w:gridCol w:w="1559"/>
        <w:gridCol w:w="1276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тупень       обучения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лная)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классов (групп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образов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и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с углублённым изучением отдель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руг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ассов во 2 смену / средняя наполняемость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51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  <w:t xml:space="preserve">Профильность  обучения в соответстви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</w:t>
      </w:r>
      <w:r>
        <w:rPr/>
        <w:t>Таблица 1.3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2126"/>
        <w:gridCol w:w="19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Профиль  клас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начальная шко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основная шко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полная школ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а,1б,1в,1г,1д,1е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а,2б,2в,г,2д,2е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а,3б,3в,3г,3д,3е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4а.4б,4в,4г,4д,4е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5б,5в,5г,5д;5е,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6б,6в,6г;6д,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7б,7в,7г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8б,8в,8г,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,9в,9г,9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,10в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б,11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Гуманитарные класс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е клас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е клас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                           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компенсирующего обуч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пециальные (коррекционные) классы (с указанием вид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Другие (информационно- технологически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а, 11а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Условия комплектования класс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                                           </w:t>
      </w:r>
      <w:r>
        <w:rPr>
          <w:bCs/>
          <w:i/>
          <w:iCs/>
          <w:sz w:val="24"/>
        </w:rPr>
        <w:t>Таблица 1.3.3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1622"/>
        <w:gridCol w:w="1559"/>
        <w:gridCol w:w="2206"/>
        <w:gridCol w:w="85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е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е класс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-е клас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крорайону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набор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набор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ругое (подвоз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</w:rPr>
      </w:pPr>
      <w:r>
        <w:rPr>
          <w:b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1.3.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11"/>
        <w:gridCol w:w="1985"/>
        <w:gridCol w:w="1701"/>
        <w:gridCol w:w="198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олная) школ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  <w:p>
            <w:pPr>
              <w:pStyle w:val="TableText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  <w:p>
            <w:pPr>
              <w:pStyle w:val="TableText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четверть</w:t>
            </w:r>
          </w:p>
          <w:p>
            <w:pPr>
              <w:pStyle w:val="TableText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лугодие</w:t>
            </w:r>
          </w:p>
          <w:p>
            <w:pPr>
              <w:pStyle w:val="TableText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кл. – 5дне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4кл  – 6дне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кл - 35мин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-4кл -  модуль 25-30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-30-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 мин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 мин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-30-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 мин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 мин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РАЗОВАТЕЛЬНЫХ ПРОГРАММ</w:t>
      </w:r>
    </w:p>
    <w:p>
      <w:pPr>
        <w:pStyle w:val="TextBody"/>
        <w:spacing w:lineRule="atLeast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1"/>
          <w:numId w:val="7"/>
        </w:numPr>
        <w:spacing w:lineRule="atLeast" w:line="240"/>
        <w:ind w:left="1602" w:hanging="1602"/>
        <w:rPr/>
      </w:pPr>
      <w:r>
        <w:rPr/>
        <w:t>Образовательные программы, реализуемые в ОУ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iCs/>
          <w:szCs w:val="28"/>
        </w:rPr>
      </w:pPr>
      <w:r>
        <w:rPr>
          <w:i/>
          <w:iCs/>
          <w:szCs w:val="28"/>
        </w:rPr>
        <w:t>Дошкольное образование</w:t>
      </w:r>
      <w:r>
        <w:rPr>
          <w:iCs/>
          <w:szCs w:val="28"/>
        </w:rPr>
        <w:t xml:space="preserve"> – </w:t>
      </w:r>
      <w:r>
        <w:rPr>
          <w:iCs/>
          <w:szCs w:val="28"/>
          <w:u w:val="single"/>
        </w:rPr>
        <w:t>программа «Школа 2100</w:t>
      </w:r>
      <w:r>
        <w:rPr>
          <w:b/>
          <w:iCs/>
          <w:szCs w:val="28"/>
          <w:u w:val="single"/>
        </w:rPr>
        <w:t>»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u w:val="single"/>
        </w:rPr>
      </w:pPr>
      <w:r>
        <w:rPr>
          <w:i/>
        </w:rPr>
        <w:t xml:space="preserve">Дополнительное образование по направлениям: </w:t>
      </w:r>
      <w:r>
        <w:rPr>
          <w:u w:val="single"/>
        </w:rPr>
        <w:t>физкультурно – спортивное, художественно – эстетическое, туристско – краеведческое, техническое</w:t>
      </w:r>
      <w:r>
        <w:rPr>
          <w:i/>
          <w:u w:val="single"/>
        </w:rPr>
        <w:t>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</w:rPr>
        <w:t xml:space="preserve">Образовательные программы начальной школы </w:t>
      </w:r>
      <w:r>
        <w:rPr/>
        <w:t>(первая ступень обучения)</w:t>
      </w:r>
    </w:p>
    <w:p>
      <w:pPr>
        <w:pStyle w:val="TextBody"/>
        <w:spacing w:lineRule="atLeast" w:line="240"/>
        <w:rPr>
          <w:u w:val="single"/>
        </w:rPr>
      </w:pPr>
      <w:r>
        <w:rPr/>
        <w:t xml:space="preserve">Общеобразовательные программы: </w:t>
      </w:r>
      <w:r>
        <w:rPr>
          <w:u w:val="single"/>
        </w:rPr>
        <w:t>«Гармония», «Школа 2100», «Школа России»</w:t>
      </w:r>
    </w:p>
    <w:p>
      <w:pPr>
        <w:pStyle w:val="TextBody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</w:rPr>
        <w:t xml:space="preserve">Образовательные программы основной школы </w:t>
      </w:r>
      <w:r>
        <w:rPr/>
        <w:t>(втора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u w:val="single"/>
        </w:rPr>
      </w:pPr>
      <w:r>
        <w:rPr>
          <w:u w:val="single"/>
        </w:rPr>
        <w:t xml:space="preserve">Общеобразовательные программы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</w:rPr>
        <w:t>Образовательные программы средней (полной) школы</w:t>
      </w:r>
      <w:r>
        <w:rPr>
          <w:spacing w:val="-6"/>
        </w:rPr>
        <w:t xml:space="preserve"> (третья ступ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u w:val="single"/>
        </w:rPr>
      </w:pPr>
      <w:r>
        <w:rPr>
          <w:u w:val="single"/>
        </w:rPr>
        <w:t>Общеобразовательные программы +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u w:val="single"/>
        </w:rPr>
      </w:pPr>
      <w:r>
        <w:rPr>
          <w:u w:val="single"/>
        </w:rPr>
        <w:t xml:space="preserve">Образовательные программы расширенного обучения </w:t>
      </w:r>
    </w:p>
    <w:p>
      <w:pPr>
        <w:pStyle w:val="TextBody"/>
        <w:spacing w:lineRule="atLeast" w:line="240"/>
        <w:rPr>
          <w:color w:val="FF0000"/>
          <w:u w:val="single"/>
        </w:rPr>
      </w:pPr>
      <w:r>
        <w:rPr>
          <w:u w:val="single"/>
        </w:rPr>
        <w:t xml:space="preserve">Образовательные программы индивидуального обучения 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Нестандартные формы освоения образователь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>
          <w:i/>
          <w:iCs/>
          <w:sz w:val="24"/>
        </w:rPr>
        <w:t>Таблица 1.4.2</w:t>
      </w:r>
      <w:r>
        <w:rPr/>
        <w:t xml:space="preserve"> 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Семейное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бучение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по индивидуальному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учебному план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а,б,в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а,б,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color w:val="000000"/>
                <w:sz w:val="22"/>
              </w:rPr>
              <w:t>28 (сетевое взаимодействие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36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  <w:t xml:space="preserve">4.3 </w:t>
      </w:r>
      <w:r>
        <w:rPr>
          <w:b/>
        </w:rPr>
        <w:t>Авторские, экспериментальные программы</w:t>
      </w:r>
      <w:r>
        <w:rPr/>
        <w:t xml:space="preserve"> по учебным предметам, включенным в учебный план ОУ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/>
        <w:t>- по эстетическому циклу   - нет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/>
        <w:t>- по общекультурному циклу - нет</w:t>
      </w:r>
    </w:p>
    <w:p>
      <w:pPr>
        <w:pStyle w:val="TextBody"/>
        <w:spacing w:lineRule="atLeast" w:line="360"/>
        <w:jc w:val="left"/>
        <w:rPr/>
      </w:pPr>
      <w:r>
        <w:rPr/>
        <w:t>- по естественнонаучному циклу  - нет</w:t>
      </w:r>
    </w:p>
    <w:p>
      <w:pPr>
        <w:pStyle w:val="TextBody"/>
        <w:spacing w:lineRule="atLeast" w:line="360"/>
        <w:jc w:val="left"/>
        <w:rPr/>
      </w:pPr>
      <w:r>
        <w:rPr/>
        <w:t>- другие программы  - нет</w:t>
      </w:r>
    </w:p>
    <w:p>
      <w:pPr>
        <w:pStyle w:val="TextBody"/>
        <w:numPr>
          <w:ilvl w:val="0"/>
          <w:numId w:val="0"/>
        </w:numPr>
        <w:spacing w:lineRule="atLeast" w:line="360"/>
        <w:ind w:left="72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Учителя, работающие по авторским, экспериментальным программам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720" w:hanging="0"/>
        <w:jc w:val="right"/>
        <w:rPr>
          <w:b/>
          <w:b/>
        </w:rPr>
      </w:pPr>
      <w:r>
        <w:rPr>
          <w:b/>
          <w:i/>
          <w:iCs/>
          <w:sz w:val="24"/>
        </w:rPr>
        <w:t xml:space="preserve">                                                                                                         </w:t>
      </w:r>
      <w:r>
        <w:rPr>
          <w:b/>
          <w:i/>
          <w:iCs/>
          <w:sz w:val="24"/>
        </w:rPr>
        <w:t>Таблица 1.4.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1309"/>
        <w:gridCol w:w="2660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.        категор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Характеристика учеб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1.4.5</w:t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1417"/>
        <w:gridCol w:w="1843"/>
        <w:gridCol w:w="1358"/>
        <w:gridCol w:w="910"/>
        <w:gridCol w:w="1254"/>
        <w:gridCol w:w="150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м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Наименование     учебно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р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/>
            </w:pPr>
            <w:r>
              <w:rPr>
                <w:color w:val="000000"/>
                <w:sz w:val="22"/>
              </w:rPr>
              <w:t>программ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дательство, год изд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Рецензент (Ф.И.О.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н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степень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звание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утвержде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учебно-методического обеспечения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И.Власен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офа, 20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Русский язык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М.Разумовска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офа, 20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Русский язык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.Н.Бунеев, Е.В.Бунеев,М.М.Разумовска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асс, 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"Литератур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.В.Лебеде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Просвещение, 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"Литератур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Г.Кутуз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"Литератур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.Н.Бунеев, Е.В.Бунеев,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асс, 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"Литератур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.Б.Ладыги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офа, 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нглийский язы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"Enjoy English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З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Биболетова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тул, 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  <w:lang w:val="en-US"/>
              </w:rPr>
              <w:t>"New Millenium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Гроза О.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Титул, 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"Математика"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Г.В. Дорофеев,Л.Г Петерс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вента, 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"Математика"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.Б.Истоми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 xml:space="preserve">Ассоциация </w:t>
            </w:r>
            <w:r>
              <w:rPr>
                <w:color w:val="000000"/>
                <w:sz w:val="22"/>
                <w:lang w:val="en-US"/>
              </w:rPr>
              <w:t>XXI</w:t>
            </w:r>
            <w:r>
              <w:rPr>
                <w:color w:val="000000"/>
                <w:sz w:val="22"/>
              </w:rPr>
              <w:t xml:space="preserve"> век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"Математика"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Зубарева И.Г,, Мордкович А.Г,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емозина, 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геб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"Алгебр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А.Г. Мордкови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емозина, 20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Г.В. Дорофее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Просвещение. 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еометр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Геометр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С.Атанася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Просвещение , 20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Геометр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 xml:space="preserve">И,Ф, Шарыгин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офа, 20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«Информат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Н.В. Макаро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тер Пресс, 20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 xml:space="preserve">«Информатик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Н.Д. Угринови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БИНОМ, 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"История Др. мира"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А.Вигасин,Г.Н.Годе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История Росс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А.Данилов, Л.Г.Косули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Просвещение, 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"История Средних веков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.В.Агибалова, Г.М.Донско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Просвещение, 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общая истор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довская А.Я,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Просвещение, 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"Обществознани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.Н.Боголюбов, Л.Ф.Ивано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Просвещение, 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 xml:space="preserve">Природовед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ечник В.В.-Пакулова В.Н,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офа, 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Биология 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Пономарева И.Н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офа, 20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«</w:t>
            </w:r>
            <w:r>
              <w:rPr>
                <w:rFonts w:cs="Arial" w:ascii="Arial" w:hAnsi="Arial"/>
                <w:color w:val="000000"/>
              </w:rPr>
              <w:t>Химия</w:t>
            </w:r>
            <w:r>
              <w:rPr>
                <w:color w:val="000000"/>
                <w:sz w:val="22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.Кузнецова Н.Е.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нтана – Граф, 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 xml:space="preserve">Г.Е. Рудзитис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Просвещение, 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Физика 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Генденштейн Л.Э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емозина, 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Физика 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.В. Громов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Просвещение, 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География 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 xml:space="preserve">Б.М. Неменский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Просвещение, 20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итская Е.Д.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Просвещение, 20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Технолог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Д.Симоненк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нтана – граф, 20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Черчение 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А.Д. Ботвинни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 xml:space="preserve">АСТ, Астрель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ОБЖ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А,Т. Смирн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Просвещение, 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.И. Лях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2"/>
              </w:rPr>
              <w:t>Просвещение. 20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иН;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наличии 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  РАБОТА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sz w:val="28"/>
        </w:rPr>
        <w:t>Тема:</w:t>
      </w:r>
      <w:r>
        <w:rPr>
          <w:rFonts w:cs="Calligraph;Courier New" w:ascii="Calligraph;Courier New" w:hAnsi="Calligraph;Courier New"/>
          <w:b/>
          <w:sz w:val="48"/>
          <w:szCs w:val="48"/>
        </w:rPr>
        <w:t xml:space="preserve"> </w:t>
      </w:r>
      <w:r>
        <w:rPr>
          <w:sz w:val="28"/>
          <w:szCs w:val="28"/>
          <w:u w:val="single"/>
        </w:rPr>
        <w:t>изучение, апробация и внедрение в педагогический процесс инновационных технологий, в том числе информационных,  в области обучения и воспитания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условий для введения образовательных стандартов нового поколения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 xml:space="preserve">Кем и когда утверждены тема:  </w:t>
      </w:r>
      <w:r>
        <w:rPr>
          <w:sz w:val="28"/>
          <w:u w:val="single"/>
        </w:rPr>
        <w:t>30.08.2010 педагогическим советом школы</w:t>
      </w:r>
      <w:r>
        <w:rPr>
          <w:sz w:val="28"/>
        </w:rPr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TableText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НО-ЭКСПЕРИМЕНТАЛЬНАЯ РАБОТА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 xml:space="preserve">Тема: </w:t>
      </w:r>
      <w:r>
        <w:rPr>
          <w:bCs/>
          <w:sz w:val="28"/>
          <w:szCs w:val="28"/>
          <w:u w:val="single"/>
        </w:rPr>
        <w:t>Влияние расписания уроков в модульной системе обучения на здоровье учащихся</w:t>
      </w:r>
      <w:r>
        <w:rPr>
          <w:sz w:val="28"/>
        </w:rPr>
        <w:t xml:space="preserve">  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 xml:space="preserve">Кем и когда утверждены тема и программа: Заб КИПКиППРО, 22-25 ноября 2010г.. 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  <w:u w:val="single"/>
        </w:rPr>
        <w:t xml:space="preserve">Научный руководитель:   </w:t>
      </w:r>
      <w:r>
        <w:rPr>
          <w:sz w:val="28"/>
          <w:szCs w:val="28"/>
          <w:u w:val="single"/>
        </w:rPr>
        <w:t xml:space="preserve">Матафонова О.И.  заведующая лабораторией  здоровьесберегающей деятельности ЗабКИПК </w:t>
      </w:r>
      <w:r>
        <w:rPr>
          <w:sz w:val="28"/>
        </w:rPr>
        <w:t>иППРО</w:t>
      </w:r>
    </w:p>
    <w:p>
      <w:pPr>
        <w:pStyle w:val="TableText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TableText"/>
        <w:numPr>
          <w:ilvl w:val="0"/>
          <w:numId w:val="7"/>
        </w:numPr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АХ ОБЩЕОБРАЗОВАТЕЛЬНОГО УЧРЕЖДЕНИЯ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b/>
          <w:sz w:val="28"/>
        </w:rPr>
        <w:t>Сведения об администрации ОУ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Таблица 1.6.2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559"/>
        <w:gridCol w:w="1418"/>
        <w:gridCol w:w="1843"/>
        <w:gridCol w:w="24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преподаваемый предм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название вуза, год оконч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Директор школы , Матема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х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суп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Киргизский государственный университет, 1979 год, 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Style w:val="FontStyle46"/>
                <w:b w:val="false"/>
                <w:i w:val="false"/>
                <w:sz w:val="22"/>
                <w:szCs w:val="22"/>
              </w:rPr>
              <w:t>Модуль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ловия введения нового образовательного стандарта, 74 часа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Модуль. Управление инновациями в образовательном учреждении, 36 часов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Style w:val="FontStyle46"/>
                <w:b w:val="false"/>
                <w:i w:val="false"/>
                <w:sz w:val="22"/>
                <w:szCs w:val="22"/>
              </w:rPr>
              <w:t xml:space="preserve">Модуль. </w:t>
            </w:r>
            <w:r>
              <w:rPr>
                <w:sz w:val="22"/>
                <w:szCs w:val="22"/>
              </w:rPr>
              <w:t>Уклад жизни образовательного учреждения, 36 часов, 2010г. Читинский институт повышения квалификации работников образования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чебно – воспитательной работе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тел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Читинский педагогический институт, 1982 год, учитель начальны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0г. Читинский институт повышения квалификации работников образования. «Сетевое взаимодействие» 108 часов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Заместитель директора по учебно – воспитательной работе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Начальные класс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142"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, Сретенское педучилище, 1975, учитель начальны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 </w:t>
            </w:r>
            <w:r>
              <w:rPr/>
              <w:t>2007г.Читинский институт повышения квалификации работников образования. «Управление образованием»108 час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09 г. </w:t>
            </w:r>
            <w:r>
              <w:rPr/>
              <w:t>Читинский институт повышения квалификации работников образования. «Организация профессиональной деятельности в условиях перехода в новый ФГОС» 108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меститель директора по учебно – воспитательной работе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Высшее, Семипалатинский государственный педагогический институт, 1974 год, матема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год Исследовательский центр проблем качества подготовки специалистов московского государственного института стали и сплавов  (технологического университета; </w:t>
            </w:r>
          </w:p>
          <w:p>
            <w:pPr>
              <w:pStyle w:val="Normal"/>
              <w:rPr/>
            </w:pPr>
            <w:r>
              <w:rPr/>
              <w:t xml:space="preserve">Тематика: «Системы обеспечения качества и управление качеством образования в ВУЗах и других образовательных учреждениях»; 500часов, </w:t>
            </w:r>
          </w:p>
          <w:p>
            <w:pPr>
              <w:pStyle w:val="Normal"/>
              <w:rPr/>
            </w:pPr>
            <w:r>
              <w:rPr/>
              <w:t xml:space="preserve">2007 год Читинский институт повышения квалификации работников образования </w:t>
            </w:r>
          </w:p>
          <w:p>
            <w:pPr>
              <w:pStyle w:val="Normal"/>
              <w:rPr/>
            </w:pPr>
            <w:r>
              <w:rPr/>
              <w:t xml:space="preserve">Длительное повышение квалифик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олотух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2"/>
                <w:szCs w:val="22"/>
              </w:rPr>
              <w:t>Читинский педагогический институт,</w:t>
            </w:r>
            <w:r>
              <w:rPr>
                <w:sz w:val="24"/>
                <w:szCs w:val="24"/>
              </w:rPr>
              <w:t>, 1974 год, учитель русского языка и литера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Читинский институт повышения квалификации работников образования. «Организация воспитательного процесса в условиях перехода в новый ФГОС» 72 часа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7"/>
        </w:numPr>
        <w:spacing w:lineRule="atLeast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Состав и квалификация педагогических кадров ОУ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аблица 1.6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984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ее 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ее не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езаконченное высш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профессиональное (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профессиональное (не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друг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тор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друг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b/>
          <w:sz w:val="28"/>
        </w:rPr>
        <w:t>Сведения о педагогических кадрах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1.6.2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701"/>
        <w:gridCol w:w="1559"/>
        <w:gridCol w:w="1559"/>
        <w:gridCol w:w="1276"/>
        <w:gridCol w:w="31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ар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подаваемый предм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звание вуза, год оконч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ин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лан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Юсуп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иргизский государственный университет  , 1979г,  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Обучение  математике  в условиях модернизации  содержания школьного   образования,2006, 102 часа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телеев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Читинский педагогический институт,, факультет педагогики и методики начального обучения , 1982 начальные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жизнедеятельности, </w:t>
            </w:r>
            <w:r>
              <w:rPr>
                <w:rFonts w:cs="Arial" w:ascii="Arial" w:hAnsi="Arial"/>
                <w:sz w:val="20"/>
              </w:rPr>
              <w:t xml:space="preserve"> 2010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/>
              <w:t>ЗабКИПКР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он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емипалатинский государственный педагогический  институт, Физико - математический факультет,1974г., 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Обучение  математике  в условиях модернизации  содержания школьного   образования,2006, 102часа , ЗабКИПКРО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Подготовка экспертов региональных предметных  комиссий ЕГЭ, 2010, 74часа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ухин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Читинский педагогический институт, филологический факультет, 1974 г.,  русский язык,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преподавания предметов «Русский язык» и «Литература», 2011, 144 ч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иковская Ольга Владими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филологический факультет, 1986г.,  русский язык,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0г. Кандидат педагогических нау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при аспирантуре,20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а Татьяна Никола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, Читинский государственный педагогический институт, филологический факультет, 1988г.,  русский язык,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преподавания предметов «Русский язык» и «Литература», 2007, 144 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Марин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ЧГПИ, ФФ, 198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профильной школы, 2011, 500 ч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ина Валентина Владими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Читинский государственный педагогический институт, филологический факультет,  1978г., русски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преподавания предметов «Русский язык» и «Литература», 2007, 144 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ыкова Лариса Васил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Читинский государственный педагогический институт, филологический факультет,1987г.Русс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преподавания предметов «Русский язык» и «Литература», 2006, 144 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  Юлия Серг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факультет иностранный языков, 2001, учитель англ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преподавания иностранного языков в  условиях современной образовательной политики, 2008, 144 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ЗабКИПКРО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дина Мария Ильинич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акультет иностранный языков, ,1971, учитель англий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преподавания иностранного языков в  условиях современной образовательной политики, 2011, 102 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ина Валентина Михайл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акультет иностранный языков, ,1976, учитель англий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преподавания иностранного языков в  условиях современной образовательной политики, 2005, 144 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ронова Людмила Владими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акультет иностранный языков, ,1983, учитель англий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преподавания ин. языков в  условиях современной образовательной политики, 2009, 144 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устина Лилия Михайл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акультет иностранный языков, ,1985, учитель англ я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преподавания ин языков в  условиях современной образовательной политики, 2008, 144 ч, 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йнурова Наталья Евген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акультет иностранный языков, ,1993, учитель англ я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преподавания иностранного языков в  условиях современной образовательной политики, 2008, 144 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кова Вера Геннад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акультет иностранный языков, ,1990, учитель англий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преподавания иностранного языков в  условиях современной образовательной политики, 2009, 144 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уцкая  Надежда Алекс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факультет иностранный языков, 2008, учитель англий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белева Татьяна Михай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факультет иностранный языков, , учитель англий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ва Екатерин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факультет иностранный языков, ,004, учитель английск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разряд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рет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Ольга Андреев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ультет иностранный языков, 2011, учитель английского язы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ышева Светлана Николаев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изико - математический факультет, 2006г.  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жу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2 разряд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Дистанционное бучение  математике  в условиях перехода на ФГОС,2012, 108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женова Татьяна Витал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изико - математический факультет, 1983г.  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жу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разряд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Обучение  математике  в условиях модернизации  содержания школьного   образования,2005, 108часа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аковская  Надежда Семен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изико - математический факультет, 1969г., 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жу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разряд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Обучение  математике  в условиях модернизации  содержания школьного   образования,2007, 108часа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а Людмил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изико - математический факультет, 1975г. 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офильной школы, 2009, 500часа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никова Лариса Бадм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изико - математический факультет, 2008г.  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на Алена Евгень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изико - математический факультет, 2011г.  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симова Елена Викто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изико - математический факультет, 1988г.  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профильной школы, 2007, 500часа , ЗабКИПКР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тика  профильной школы, 2007, 2008, 2009, 108часа , </w:t>
            </w:r>
          </w:p>
          <w:p>
            <w:pPr>
              <w:pStyle w:val="Normal"/>
              <w:jc w:val="both"/>
              <w:rPr/>
            </w:pPr>
            <w:r>
              <w:rPr/>
              <w:t>ТУСУ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ндеева Вера Иван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изико - математический факультет, 1983г.  ма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жу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разряд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нформатика  профильной школы, 2007, 2008, 2009, 108часа , ТУСУ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женцева Ирина Серг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физико - математический факультет, 2006г.  инфор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тика  профильной школы, 2007, 2010, 108часа , ТУСУ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мельянова Зоя Никола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инский государственный педагогический институт историко -филологический факультет, 1980г,  история, обществозн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Актуальные вопросы преподавания истории в условиях второго концентра средней (полной) школы</w:t>
            </w:r>
            <w:r>
              <w:rPr>
                <w:bCs/>
                <w:iCs/>
              </w:rPr>
              <w:t xml:space="preserve">. 2008, </w:t>
            </w:r>
            <w:r>
              <w:rPr/>
              <w:t>500часа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чнева Наталья Андр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Читинский государственный педагогический институт историко –филолог.  факультет, 1984г,  история, обществозн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Школьное историко-обществоведческое образование: проблемы и перспективы развития, 2007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барова Мария Александ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истор факультет, 2002 г, история, обществозн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Школьное историко-обществоведческое образование: проблемы и перспективы развития, 2008, </w:t>
            </w:r>
            <w:r>
              <w:rPr>
                <w:sz w:val="24"/>
                <w:szCs w:val="24"/>
              </w:rPr>
              <w:t>108ч</w:t>
            </w:r>
            <w:r>
              <w:rPr>
                <w:sz w:val="24"/>
              </w:rPr>
              <w:t xml:space="preserve"> , ЗабКИПКРО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Обществознание в школе, 2009, ГИМЦ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улева Марина Геннад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государственный педагогический институт естественно - географический  , 2008г,  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Преподавание биологии в свете  требований стандарта  нового  поколения, 2009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чикова Анна Владими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государственный педагогический институт естественно - географический  факультет, 1998г,  биология, хим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Преподавание биологии в свете  требований стандарта  нового  поколения, 2007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 Ксения Заид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государственный педагогический институт естественно - географический  факультет, 1010г,  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жу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Преподавание биологии в свете  требований стандарта  нового  поколения, 2011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а Любовь Андр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инский государственный педагогический институт естественно - географический  факультет, 1983г,  биология, хим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ение  химии   на  основе  компетентност-ного  и  деятельностного  подходов, 2007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идонова Елена Михайл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инский государственный педагогический институт естественно-географический факультет,1979г,география-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4"/>
              </w:rPr>
              <w:t>Особенности географического образования на современном этапе  Образовательный стандарт и качество образования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Теоретические основы школьного курс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еографии.</w:t>
            </w:r>
            <w:r>
              <w:rPr>
                <w:sz w:val="24"/>
              </w:rPr>
              <w:t xml:space="preserve"> 2007, </w:t>
            </w:r>
            <w:r>
              <w:rPr/>
              <w:t>108</w:t>
            </w:r>
            <w:r>
              <w:rPr>
                <w:sz w:val="24"/>
              </w:rPr>
              <w:t xml:space="preserve">ч 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ЗабКИПКР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кова Елена Юр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тинский государственный педагогический институт естественно-географический факультет,1993г,география-биология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Современные образовательные технологии, 2007, </w:t>
            </w:r>
            <w:r>
              <w:rPr/>
              <w:t>72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чикова Татьяна Александ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ировский государственный университет, физико - математический факультет,1974 физика, астрон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Инновационная деятельность учителя физики, 2009, </w:t>
            </w:r>
            <w:r>
              <w:rPr/>
              <w:t>72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онова Оксана Владими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Томский педагогический институт, физико - математический  факультет,  1992г,  физ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Инновационная деятельность учителя физики, 2006, </w:t>
            </w:r>
            <w:r>
              <w:rPr/>
              <w:t>72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Х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тюхина Татьяна Александ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, Читинское училище . культуры,1991 педагог-организатор театрализованных форм досуга, преподаватель  предметов эстетического цик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Современные тенденции в преподавании мировой художественной культуры  в школе, 2007, </w:t>
            </w:r>
            <w:r>
              <w:rPr/>
              <w:t>72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ьячкова Елена Серг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, Читинский политехнический институт, 1980 инже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жу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разряд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Современные тенденции в преподавании изобразительного искусства в школе, 2010, </w:t>
            </w:r>
            <w:r>
              <w:rPr/>
              <w:t>72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скин Михаил Михай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 факультет физического воспитания, 1976г,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 мастерство  педагога, 2009, 108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нова Любовь Борис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Читинский государственный педагогический институт,  факультет физического воспитания, 1990г, физическая культу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Профессиональное  мастерство  педа</w:t>
            </w:r>
            <w:r>
              <w:rPr/>
              <w:t xml:space="preserve">гога, </w:t>
            </w:r>
            <w:r>
              <w:rPr>
                <w:sz w:val="24"/>
              </w:rPr>
              <w:t>20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</w:rPr>
              <w:t xml:space="preserve">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нна Анатол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, Читинский педагогический колледж, 2006,  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рет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ва Екатерина Серг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Ярославский педагогический институт,, естественно - географический факультет, 1972г, химия-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Безопасность жизнедеятельности, 20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</w:rPr>
              <w:t xml:space="preserve">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ченко Лювеана Константи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байкальский  государственный гуманитарно- педагогический институт,  технологи - экономический  факультет, 1999г,  технолог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Технология.  Обслуживающий  и  технический  труд20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</w:rPr>
              <w:t xml:space="preserve">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щенко Елен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байкальский  государственный гуманитарно- педагогический институт,  технологи - экономический  факультет, 1999г,  технолог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Технология.  Обслуживающий  и  технический  труд20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</w:rPr>
              <w:t xml:space="preserve">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ькина Людмила Иванова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байкальский  государственный гуманитарно- педагогический институт,  технологи - экономический  факультет, 1999г,  технолог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жу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разряд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Технология.  Обслуживающий  и  технический  труд20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</w:rPr>
              <w:t xml:space="preserve">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шко Геннадий Яковлеви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Иркутский сельско - хозяйственный  институт, 1988г,  инже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тенденции преподавания технологии в школе , 2009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мачев Юрий Петрович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Иркутский сельско - хозяйственный  институт, 1988г,  инже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тенденции преподавания технологии в школе , 2005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бунова Юлия Александ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Бурятский государственный педагогический инсттитут, факультет педагогики и методики начального обучения, 1980г., учитель начальных к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Социальная педагогика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2008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Декр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пьева Ольга Владими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, Петровск-Забайкальское педагогическое училище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профессиональной деятельности педагога  в условиях перехода на новый </w:t>
            </w:r>
            <w:r>
              <w:rPr>
                <w:bCs/>
                <w:sz w:val="24"/>
              </w:rPr>
              <w:t xml:space="preserve">Федеральный Государственный образовательный стандарт </w:t>
            </w:r>
            <w:r>
              <w:rPr>
                <w:sz w:val="24"/>
              </w:rPr>
              <w:t xml:space="preserve"> (начальная ступень общего образования), </w:t>
            </w:r>
            <w:r>
              <w:rPr>
                <w:sz w:val="22"/>
                <w:szCs w:val="22"/>
              </w:rPr>
              <w:t xml:space="preserve">2010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нковская Марина Борис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, Агинское педагогическое . училище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профессиональной деятельности педагога начальной школы, </w:t>
            </w:r>
            <w:r>
              <w:rPr>
                <w:sz w:val="22"/>
                <w:szCs w:val="22"/>
              </w:rPr>
              <w:t xml:space="preserve">2006, </w:t>
            </w:r>
            <w:r>
              <w:rPr/>
              <w:t>108</w:t>
            </w:r>
            <w:r>
              <w:rPr>
                <w:sz w:val="24"/>
              </w:rPr>
              <w:t xml:space="preserve">ч , ЗабКИПКРО,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ева Елена Валер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, Сретенское педагогическое училище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профессиональной деятельности педагога начальной школы, </w:t>
            </w:r>
            <w:r>
              <w:rPr>
                <w:sz w:val="22"/>
                <w:szCs w:val="22"/>
              </w:rPr>
              <w:t xml:space="preserve">2007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гдина Марина Валер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, Балейское педагогическое училище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профессиональной деятельности педагога начальной школы, </w:t>
            </w:r>
            <w:r>
              <w:rPr>
                <w:sz w:val="22"/>
                <w:szCs w:val="22"/>
              </w:rPr>
              <w:t xml:space="preserve">2006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черенко Татьяна Фёдо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Читинский государственный педагогический институт, факультет педагогики и методики начального обучения. 1988г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профессиональной деятельности педагога начальной школы, </w:t>
            </w:r>
            <w:r>
              <w:rPr>
                <w:sz w:val="22"/>
                <w:szCs w:val="22"/>
              </w:rPr>
              <w:t xml:space="preserve">2007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ликова Ольга Владими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филологический факультет, , учитель русского языка и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профессиональной деятельности педагога начальной школы, </w:t>
            </w:r>
            <w:r>
              <w:rPr>
                <w:sz w:val="22"/>
                <w:szCs w:val="22"/>
              </w:rPr>
              <w:t xml:space="preserve">2007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хотай Татьяна Ефим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 факультет педагогики и методики начального обучения. 1988г,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сновы</w:t>
            </w:r>
            <w:r>
              <w:rPr/>
              <w:t xml:space="preserve"> профессиональной деятельности педагога  в условиях перехода на новый </w:t>
            </w:r>
            <w:r>
              <w:rPr>
                <w:bCs/>
              </w:rPr>
              <w:t xml:space="preserve">Федеральный Государственный образовательный стандарт </w:t>
            </w:r>
            <w:r>
              <w:rPr/>
              <w:t xml:space="preserve"> (начальная ступень общего образования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атканова Светлана Никола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факультет педагогики и методики начального обучения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профессиональной деятельности педагога начальной школы, </w:t>
            </w:r>
            <w:r>
              <w:rPr>
                <w:sz w:val="22"/>
                <w:szCs w:val="22"/>
              </w:rPr>
              <w:t xml:space="preserve">2006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ова Елена Викто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Забайкальский государственный педагогический университет,  факультет педагогики и методики начального обучения. 1998г, учитель начальных клас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сновы</w:t>
            </w:r>
            <w:r>
              <w:rPr/>
              <w:t xml:space="preserve"> профессиональной деятельности педагога  в условиях перехода на новый </w:t>
            </w:r>
            <w:r>
              <w:rPr>
                <w:bCs/>
              </w:rPr>
              <w:t xml:space="preserve">Федеральный Государственный образовательный стандарт </w:t>
            </w:r>
            <w:r>
              <w:rPr/>
              <w:t xml:space="preserve"> (начальная ступень общего образования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ых Марина Михайл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филологический факультет, , учитель русского языка и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х Юлия Васил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, Читинский педагогический  колледж, учитель начальных класс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сновы</w:t>
            </w:r>
            <w:r>
              <w:rPr/>
              <w:t xml:space="preserve"> профессиональной деятельности педагога  в условиях перехода на новый </w:t>
            </w:r>
            <w:r>
              <w:rPr>
                <w:bCs/>
              </w:rPr>
              <w:t xml:space="preserve">Федеральный Государственный образовательный стандарт </w:t>
            </w:r>
            <w:r>
              <w:rPr/>
              <w:t xml:space="preserve"> (начальная ступень общего образования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траханцева Оксана Александ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, Агинское пед. училище,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профессиональной деятельности педагога начальной школы, </w:t>
            </w:r>
            <w:r>
              <w:rPr>
                <w:sz w:val="22"/>
                <w:szCs w:val="22"/>
              </w:rPr>
              <w:t xml:space="preserve">2006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градова Светлана Валентин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 факультет педагогики и методики начального обучения. 1999г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профессиональной деятельности педагога начальной школы, </w:t>
            </w:r>
            <w:r>
              <w:rPr>
                <w:sz w:val="22"/>
                <w:szCs w:val="22"/>
              </w:rPr>
              <w:t xml:space="preserve">2006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а Лариса Серг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 факультет педагогики и методики начального обучения. 1998г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сновы</w:t>
            </w:r>
            <w:r>
              <w:rPr/>
              <w:t xml:space="preserve"> профессиональной деятельности педагога  в условиях перехода на новый </w:t>
            </w:r>
            <w:r>
              <w:rPr>
                <w:bCs/>
              </w:rPr>
              <w:t xml:space="preserve">Федеральный Государственный образовательный стандарт </w:t>
            </w:r>
            <w:r>
              <w:rPr/>
              <w:t xml:space="preserve"> (начальная ступень общего образования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ова Татьяна Серге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Туркменское педагогическое училище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профессиональной деятельности педагога начальной школы, </w:t>
            </w:r>
            <w:r>
              <w:rPr>
                <w:sz w:val="22"/>
                <w:szCs w:val="22"/>
              </w:rPr>
              <w:t xml:space="preserve">2007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цова Ольга Никола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, Сретенское педагогическое . училище, учитель начальных класс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сновы</w:t>
            </w:r>
            <w:r>
              <w:rPr/>
              <w:t xml:space="preserve"> профессиональной деятельности педагога  в условиях перехода на новый </w:t>
            </w:r>
            <w:r>
              <w:rPr>
                <w:bCs/>
              </w:rPr>
              <w:t xml:space="preserve">Федеральный Государственный образовательный стандарт </w:t>
            </w:r>
            <w:r>
              <w:rPr/>
              <w:t xml:space="preserve"> (начальная ступень общего образования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дунова Любовь Юр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исторический факультет,  1998г, учитель ис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сновы</w:t>
            </w:r>
            <w:r>
              <w:rPr/>
              <w:t xml:space="preserve"> профессиональной деятельности педагога  в условиях перехода на новый </w:t>
            </w:r>
            <w:r>
              <w:rPr>
                <w:bCs/>
              </w:rPr>
              <w:t xml:space="preserve">Федеральный Государственный образовательный стандарт </w:t>
            </w:r>
            <w:r>
              <w:rPr/>
              <w:t xml:space="preserve"> (начальная ступень общего образования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шина Галина Михайл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филологический  факультет учитель рус. языка и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профессиональной деятельности педагога начальной школы, </w:t>
            </w:r>
            <w:r>
              <w:rPr>
                <w:sz w:val="22"/>
                <w:szCs w:val="22"/>
              </w:rPr>
              <w:t xml:space="preserve">2007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ышева Светлана Ильинич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 факультет педагогики и методики нач. обучения. 1992г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4"/>
              </w:rPr>
              <w:t>Основы</w:t>
            </w:r>
            <w:r>
              <w:rPr>
                <w:sz w:val="24"/>
              </w:rPr>
              <w:t xml:space="preserve"> профессиональной деятельности педагога начальной школы, </w:t>
            </w:r>
            <w:r>
              <w:rPr>
                <w:sz w:val="22"/>
                <w:szCs w:val="22"/>
              </w:rPr>
              <w:t xml:space="preserve">2007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телова Наталья Леонид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 факультет педагогики и методики нач.  обучения., учитель нач.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сновы</w:t>
            </w:r>
            <w:r>
              <w:rPr/>
              <w:t xml:space="preserve"> профессиональной деятельности педагога  в условиях перехода на новый </w:t>
            </w:r>
            <w:r>
              <w:rPr>
                <w:bCs/>
              </w:rPr>
              <w:t xml:space="preserve">Федеральный Государственный образовательный стандарт </w:t>
            </w:r>
            <w:r>
              <w:rPr/>
              <w:t xml:space="preserve"> (начальная ступень общего образования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кова Светлана Иван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 факультет педагогики и методики нач  обучения, учитель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сновы</w:t>
            </w:r>
            <w:r>
              <w:rPr/>
              <w:t xml:space="preserve"> профессиональной деятельности педагога  в условиях перехода на новый </w:t>
            </w:r>
            <w:r>
              <w:rPr>
                <w:bCs/>
              </w:rPr>
              <w:t xml:space="preserve">Федеральный Государственный образовательный стандарт </w:t>
            </w:r>
            <w:r>
              <w:rPr/>
              <w:t xml:space="preserve"> (начальная ступень общего образования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2010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икова Оксана Анатолье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 факультет педагогики и методики нач. обучения,  классов учитель музы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овременные тенденции в преподавании музыки в школе, </w:t>
            </w:r>
            <w:r>
              <w:rPr>
                <w:sz w:val="22"/>
                <w:szCs w:val="22"/>
              </w:rPr>
              <w:t xml:space="preserve">2011, </w:t>
            </w:r>
            <w:r>
              <w:rPr/>
              <w:t>108</w:t>
            </w:r>
            <w:r>
              <w:rPr>
                <w:sz w:val="24"/>
              </w:rPr>
              <w:t>ч 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бКИПКР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в началь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Юлия 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Читинский  государственный педагогический университет,  факультет иностранных языков, 2011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иностран языка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ж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юк Татьяна Николаев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Читинский государственный педагогический институт, филологический факультет,  1974г., русски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тажу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проблемы преподавания предметов «Русский язык» и «Литература», 2007, 144 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в началь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гузова Мария Владимир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Читинский  педагогический колледж,  учитель иностранн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жу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разряд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 в ЗабГГП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 логопе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дышева Татьяна Германов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Забайкальский государственный педагогический университет, факультет педагогики и методики нач. обучения. учитель - логопе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ционно-развивающее обучение как вид индивидуального и дифференцированного учебно-воспитательного процесса</w:t>
            </w:r>
            <w:r>
              <w:rPr/>
              <w:t xml:space="preserve">, 2005, 108 ч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ЗабКИПКРО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spacing w:lineRule="atLeast" w:line="360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став и квалификация педагогических кадров 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/>
      </w:pPr>
      <w:r>
        <w:rPr>
          <w:b/>
          <w:color w:val="000000"/>
          <w:sz w:val="28"/>
        </w:rPr>
        <w:t xml:space="preserve">(педагоги дополнительного образования) 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993"/>
        <w:gridCol w:w="2976"/>
        <w:gridCol w:w="1276"/>
        <w:gridCol w:w="21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ар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подаваемый предме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вуза, год окончан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ая Елена Геннадь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Восточно - сибирская государственная академия культуры,   педагог хореограф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Профессиональное  мастерство  педа</w:t>
            </w:r>
            <w:r>
              <w:rPr/>
              <w:t xml:space="preserve">гога, </w:t>
            </w:r>
            <w:r>
              <w:rPr>
                <w:sz w:val="24"/>
              </w:rPr>
              <w:t>20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</w:rPr>
              <w:t xml:space="preserve">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ина Татьяна Серге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Восточно - сибирская государственная академия культуры,   педагог хореографических дисциплин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фессиональное  мастерство  педагога, 2008, 108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менко Екатерина Андреевн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высшее, Читинский государственный университе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Наталья Никола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Высшее, Забайкальский государственный педагогический университет,  факультет педагогики и методики начального обучения. 2002 г, учитель музык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фессиональное  мастерство  педагога, 2008, 108ч , ЗабКИПКРО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став и квалификация педагогических кадров 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совместителей) 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559"/>
        <w:gridCol w:w="1418"/>
        <w:gridCol w:w="1843"/>
        <w:gridCol w:w="267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ар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подаваемый предм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звание вуза, год оконч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ДЮСШ№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даков Станислав Эдуард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Читинский политехнический институт , 1982г,  инжен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</w:rPr>
              <w:t>Профессиональное  мастерство  педа</w:t>
            </w:r>
            <w:r>
              <w:rPr/>
              <w:t xml:space="preserve">гога, </w:t>
            </w:r>
            <w:r>
              <w:rPr>
                <w:sz w:val="24"/>
              </w:rPr>
              <w:t>20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</w:rPr>
              <w:t xml:space="preserve">, </w:t>
            </w:r>
            <w:r>
              <w:rPr/>
              <w:t>108</w:t>
            </w:r>
            <w:r>
              <w:rPr>
                <w:sz w:val="24"/>
              </w:rPr>
              <w:t>ч , ЗабКИПКР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ДДТ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ченко Марина Викто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Восточно - сибирская государственная академия культуры,   педагог хореографических дисципл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фессиональное  мастерство  педагога, 2008, 108ч , ЗабКИПКРО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Сведения об итоговой аттестации выпускников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ableText"/>
        <w:spacing w:lineRule="atLeast" w:line="360"/>
        <w:jc w:val="center"/>
        <w:rPr/>
      </w:pPr>
      <w:r>
        <w:rPr>
          <w:b/>
          <w:sz w:val="28"/>
        </w:rPr>
        <w:t>Контингент выпускников по годам и ступеням обучения</w:t>
      </w:r>
    </w:p>
    <w:p>
      <w:pPr>
        <w:pStyle w:val="TableText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spacing w:lineRule="atLeast" w:line="360"/>
        <w:jc w:val="right"/>
        <w:rPr/>
      </w:pPr>
      <w:r>
        <w:rPr/>
        <w:t>Таблица 2.1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0"/>
        <w:gridCol w:w="1813"/>
        <w:gridCol w:w="1813"/>
        <w:gridCol w:w="1813"/>
      </w:tblGrid>
      <w:tr>
        <w:trPr/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учения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, литер класса </w:t>
            </w:r>
          </w:p>
        </w:tc>
        <w:tc>
          <w:tcPr>
            <w:tcW w:w="5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личество выпускников (на конец каждого учебного года) за 3 (5) предыдущих учебных года</w:t>
            </w:r>
          </w:p>
        </w:tc>
      </w:tr>
      <w:tr>
        <w:trPr>
          <w:trHeight w:val="253" w:hRule="atLeast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 - 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4 - 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4 - 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4 - 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4 - д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 - а (общеобразовательны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 – б (общеобразовательны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-в (общеобразовательны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-г (общеобразовательны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-д (общеобразовательны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- а (информационно-технологически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 – б (гуманитарны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-б (общеобразовательный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-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-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ableText"/>
        <w:spacing w:lineRule="atLeast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Сводная ведомость годовых оценок выпускников начальной школы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за 3 (5)  учебных года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>
          <w:bCs/>
          <w:i/>
          <w:iCs/>
          <w:sz w:val="28"/>
        </w:rPr>
        <w:t xml:space="preserve">         </w:t>
      </w:r>
      <w:r>
        <w:rPr>
          <w:bCs/>
          <w:i/>
          <w:iCs/>
          <w:sz w:val="28"/>
        </w:rPr>
        <w:t>Таблица 2.2.1</w:t>
      </w:r>
      <w:r>
        <w:rPr/>
        <w:tab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590"/>
        <w:gridCol w:w="591"/>
        <w:gridCol w:w="803"/>
        <w:gridCol w:w="851"/>
        <w:gridCol w:w="425"/>
        <w:gridCol w:w="567"/>
        <w:gridCol w:w="709"/>
        <w:gridCol w:w="851"/>
        <w:gridCol w:w="449"/>
        <w:gridCol w:w="590"/>
        <w:gridCol w:w="661"/>
        <w:gridCol w:w="85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еречень предметов по учебному плану, подлежащих 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аттестации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онце учебного года)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4-х классов,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аждому предмету в конце каждого учебного год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абсолютных единицах и в процентах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 2009уч.го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 2010уч.год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 уч. год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0%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00%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-100" w:right="-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/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-100" w:right="-4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/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-100" w:right="-4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меты базового цикла (уровня изучения)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ind w:left="9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Русский язы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/7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ind w:left="9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литературное чте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/8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Английский язы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Математи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7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Окр.ми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8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Музык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/9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Из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>
                <w:spacing w:val="-6"/>
                <w:sz w:val="24"/>
                <w:szCs w:val="24"/>
              </w:rPr>
              <w:t>8.Физическая культур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/9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 Технологи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1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расширенного и др. циклов (указать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Сводная ведомость итоговых оценок 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(5)  учебных года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Таблица 2.2.2</w:t>
      </w:r>
    </w:p>
    <w:tbl>
      <w:tblPr>
        <w:tblW w:w="10141" w:type="dxa"/>
        <w:jc w:val="left"/>
        <w:tblInd w:w="-43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1"/>
        <w:gridCol w:w="1247"/>
        <w:gridCol w:w="1233"/>
        <w:gridCol w:w="15"/>
        <w:gridCol w:w="1360"/>
        <w:gridCol w:w="1296"/>
        <w:gridCol w:w="64"/>
        <w:gridCol w:w="1216"/>
        <w:gridCol w:w="1299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редметов,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ных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 w:before="4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аттестат,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урс основного общего образования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Итоговые оценки, полученные выпускниками 9 классов, по предметам учебного плана, вошедшим в аттестат об основном общем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1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00%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00%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-100%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меты базового цикла (уровня изучения)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5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/4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/51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/70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3.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7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3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/64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4.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3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/5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41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6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4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/6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38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.История Росс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6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3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66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.Всеобщая 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6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3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/63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8.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7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29/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/76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.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8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3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6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3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/61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5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4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5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/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/56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93/60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4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5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93/60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>
                <w:spacing w:val="-6"/>
                <w:sz w:val="22"/>
                <w:szCs w:val="22"/>
              </w:rPr>
              <w:t>13.География Читинской обла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7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8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34/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/72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.Англий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/60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МХ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/85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.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9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/97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>
                <w:spacing w:val="-6"/>
                <w:sz w:val="22"/>
                <w:szCs w:val="22"/>
              </w:rPr>
              <w:t>17.Изобразительное искусств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/9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/98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>
                <w:spacing w:val="-6"/>
                <w:sz w:val="22"/>
                <w:szCs w:val="22"/>
              </w:rPr>
              <w:t>18.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7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/91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.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9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/95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.Черч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8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/77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.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8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7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83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>
                <w:spacing w:val="-6"/>
                <w:sz w:val="22"/>
                <w:szCs w:val="22"/>
              </w:rPr>
              <w:t>Примечание: освобождены от физкультуры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ик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еника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ученика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допущены к итоговой аттестации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ик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расширенного и др. циклов (указать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snapToGrid w:val="false"/>
              <w:spacing w:before="40" w:after="0"/>
              <w:ind w:left="720" w:hanging="621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b/>
          <w:sz w:val="28"/>
          <w:szCs w:val="28"/>
        </w:rPr>
        <w:t>Сводная ведомость итоговых оценок  выпускник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й (полной) школы за 3 (5)  учебных года</w:t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24"/>
        </w:rPr>
        <w:t>Таблица 2.2.3</w:t>
      </w:r>
    </w:p>
    <w:tbl>
      <w:tblPr>
        <w:tblW w:w="10141" w:type="dxa"/>
        <w:jc w:val="left"/>
        <w:tblInd w:w="-43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1"/>
        <w:gridCol w:w="1247"/>
        <w:gridCol w:w="1233"/>
        <w:gridCol w:w="15"/>
        <w:gridCol w:w="1360"/>
        <w:gridCol w:w="1296"/>
        <w:gridCol w:w="64"/>
        <w:gridCol w:w="1216"/>
        <w:gridCol w:w="1299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включенных в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аттестат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за курс среднего (полного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11 классов, по предметам учебного плана, вошедшим в аттестат о среднем (полном)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8-2009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  -2011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-100%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-100%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/1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9/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1/3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5/6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2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/71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1/9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/2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5/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/79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/1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3/8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/2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3/7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96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Алгеб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0/4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9/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6/4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0/5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50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6/3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3/6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2/3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4/6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50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.История Росс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/1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5/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6/2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0/7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/83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.Всеобщая исто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7/8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/2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4/7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2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/79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8.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7/8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/3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9/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/88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.Физ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7/27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2/7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/3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9/7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/75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.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3/2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6/7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/2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4/7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/83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1.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/2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4/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1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9/8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/100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2.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/2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4/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53/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96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3.Англий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/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3/9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6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/83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4.МХ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/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9/9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6/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5.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6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8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pacing w:val="-6"/>
                <w:sz w:val="22"/>
              </w:rPr>
              <w:t>16.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5/8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2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100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7 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8/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7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/100</w:t>
            </w:r>
          </w:p>
        </w:tc>
      </w:tr>
      <w:tr>
        <w:trPr>
          <w:trHeight w:val="84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Предметы расширенного и др. циклов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z w:val="22"/>
              </w:rPr>
              <w:t>(указать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pacing w:val="-6"/>
                <w:sz w:val="22"/>
              </w:rPr>
              <w:t>1.Информатика (профильный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7/9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8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pacing w:val="-6"/>
                <w:sz w:val="22"/>
              </w:rPr>
              <w:t>2.История России (профильный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Всеобщая история (профильный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pacing w:val="-6"/>
                <w:sz w:val="22"/>
              </w:rPr>
              <w:t>3.Обществознание (профильный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Экономика(</w:t>
            </w:r>
            <w:r>
              <w:rPr>
                <w:sz w:val="22"/>
              </w:rPr>
              <w:t>расширенный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8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27/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/1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/83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Культурология (</w:t>
            </w:r>
            <w:r>
              <w:rPr>
                <w:sz w:val="22"/>
              </w:rPr>
              <w:t>расширенный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1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1/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.Право (</w:t>
            </w:r>
            <w:r>
              <w:rPr>
                <w:sz w:val="22"/>
              </w:rPr>
              <w:t>расширенный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/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9/9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8/10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/100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.Социология (</w:t>
            </w:r>
            <w:r>
              <w:rPr>
                <w:sz w:val="22"/>
              </w:rPr>
              <w:t>расширенный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/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Примечание:</w:t>
            </w:r>
          </w:p>
          <w:p>
            <w:pPr>
              <w:pStyle w:val="TableText"/>
              <w:rPr/>
            </w:pPr>
            <w:r>
              <w:rPr>
                <w:spacing w:val="-6"/>
                <w:sz w:val="22"/>
              </w:rPr>
              <w:t>освобождены от физкультуры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 учеников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 ученика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ученик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е допущены к итоговой аттестации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ученик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итоговой аттестации</w:t>
      </w:r>
    </w:p>
    <w:p>
      <w:pPr>
        <w:pStyle w:val="TableText"/>
        <w:numPr>
          <w:ilvl w:val="0"/>
          <w:numId w:val="0"/>
        </w:numPr>
        <w:ind w:left="0" w:hanging="0"/>
        <w:jc w:val="right"/>
        <w:rPr/>
      </w:pPr>
      <w:r>
        <w:rPr>
          <w:b/>
          <w:sz w:val="28"/>
          <w:szCs w:val="28"/>
        </w:rPr>
        <w:t>выпускников основной и средней (полной) школы за 3 (5) учебных года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.3.1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Основная школа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1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32                                      115                          12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физическая культур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ОБЖ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английский язык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МХК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черчени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информатик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обществознани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МХК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английский язык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стирование: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геометрия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физик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история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обществознани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география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химия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биология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беседование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ящая аттестац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еник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е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ученика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.3.1а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редняя школа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1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99                               56                               24</w:t>
            </w:r>
          </w:p>
        </w:tc>
      </w:tr>
      <w:tr>
        <w:trPr>
          <w:trHeight w:val="12385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физическая культур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ОБЖ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МХК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социология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технология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геометрия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МХК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геометрия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стирование: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биология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химия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история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обществознани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география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информатик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английский язык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физик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беседование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ящая аттестац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экзаменов за курс основной школы 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/>
      </w:pPr>
      <w:r>
        <w:rPr>
          <w:b/>
          <w:sz w:val="28"/>
          <w:szCs w:val="28"/>
        </w:rPr>
        <w:t>за 3 (5)  учебных года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2.4.1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2"/>
        <w:gridCol w:w="856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аттестацию, за курс основной школы</w:t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ттестационные оценки, полученные выпускниками 9 классов,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 2011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-100%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меты базового цикла (уровня изучения)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Русский язы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4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4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/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/43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Литерату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7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83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3.Информат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10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4.Алгеб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7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3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/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/33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Геометр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История Росс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7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8.Обществознание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82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Физ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/43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Хим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8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Биолог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78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Географ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67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Английский язы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57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МХ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9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7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5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45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.Физическая культу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9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63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.Черчен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.ОБ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78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за курс средней (полной)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(5)  учебных года</w:t>
      </w:r>
    </w:p>
    <w:p>
      <w:pPr>
        <w:pStyle w:val="TableText"/>
        <w:numPr>
          <w:ilvl w:val="0"/>
          <w:numId w:val="0"/>
        </w:numPr>
        <w:ind w:left="0" w:hanging="0"/>
        <w:jc w:val="right"/>
        <w:rPr/>
      </w:pPr>
      <w:r>
        <w:rPr/>
        <w:t>Таблица 2.4.2</w:t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2"/>
        <w:gridCol w:w="856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еречень предметов, выносимых 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 аттестацию,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 курс средней 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ной) школы</w:t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тестационные оценки, полученные выпускниками 11 классов, 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2011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преодолели поро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спеваемость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ий балл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е преодолели поро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спеваемость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ий балл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преодолели поро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спеваемость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ий балл </w:t>
            </w:r>
          </w:p>
        </w:tc>
      </w:tr>
      <w:tr>
        <w:trPr>
          <w:trHeight w:val="628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меты базового цикла (уровня изучения)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Русский язы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 Литерату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Информат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Математ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Геометр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.История Росс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8.Обществознание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.Физи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Хим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.Биолог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Географ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.Английский  язы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.МХ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Технологи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>
                <w:spacing w:val="-6"/>
                <w:sz w:val="22"/>
                <w:szCs w:val="22"/>
              </w:rPr>
              <w:t>16.Физическая культур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 ОБЖ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расширенного и др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булов (указать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Информатика (профильный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>
                <w:spacing w:val="-6"/>
                <w:sz w:val="22"/>
                <w:szCs w:val="22"/>
              </w:rPr>
              <w:t>2.История России (профильный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>
                <w:spacing w:val="-6"/>
                <w:sz w:val="22"/>
                <w:szCs w:val="22"/>
              </w:rPr>
              <w:t>3.Обществознание (профильный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Социология (</w:t>
            </w:r>
            <w:r>
              <w:rPr>
                <w:sz w:val="22"/>
                <w:szCs w:val="22"/>
              </w:rPr>
              <w:t>расширенный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II,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  <w:sz w:val="32"/>
        </w:rPr>
        <w:t>Динамика развития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>Муниципальное общеобразовательное учреждение «Средняя общеобразовательная школа №30» находится в 6 микрорайоне поселка  КСК. В м</w:t>
      </w:r>
      <w:r>
        <w:rPr>
          <w:sz w:val="28"/>
        </w:rPr>
        <w:t>икрорайоне отсутствуют промышленные предприятия, ведомства, учреждения, поэтому большая часть населения работает в городе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spacing w:val="-4"/>
          <w:sz w:val="28"/>
          <w:szCs w:val="28"/>
        </w:rPr>
        <w:t xml:space="preserve">Ближайшее окружение школы:  детская библиотека №5, ДДТ №1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>Социальный и этнический состав семей: рабочие -60%, служащие -20%, предприниматели -10%, руководители – 2%, безработные -2%, пенсионеры -1%, домохозяйки -5%; русские – 80%,  буряты – 15%, армяне – 2%,   другие  национальности – 3%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обладающие профессии и занятия родителей: продавец, слесарь, проводник на железной дороге, работники социальной сферы, водители, медицинские работники.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Конкурентоспособность </w:t>
        <w:tab/>
        <w:t xml:space="preserve"> школы достаточно высокая: в первые классы набирается детей больше, чем в соседние школы.</w:t>
      </w:r>
    </w:p>
    <w:p>
      <w:pPr>
        <w:pStyle w:val="Normal"/>
        <w:ind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пять лет  школа реализовала программу развития «От школы диалога  к  школе с демократическим укладом», в которой были спланированы и реализованы несколько проектов опытно – экспериментальной работы: целевая программа «Управление качеством образовательного процесса»,  Программа развития воспитательной системы школы, целевая программа «Здоровый ученик – здоровая нация», программа «Апробация модели Управляющего совета в муниципальном общеобразовательном учреждении – школе № 30 г. Читы», целевая программа «Развитие дополнительного образования», Программа развития  научно – исследовательской деятельности школьников. 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ограмм позволила коллективу школы добиться высоких результатов:</w:t>
      </w:r>
    </w:p>
    <w:p>
      <w:pPr>
        <w:pStyle w:val="Normal"/>
        <w:rPr/>
      </w:pPr>
      <w:r>
        <w:rPr>
          <w:sz w:val="28"/>
          <w:szCs w:val="28"/>
        </w:rPr>
        <w:t xml:space="preserve">2005 г.- дипломант областного форума социальных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абайкальцы  - Забайкалью 2005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 –лауреат  Всероссийского конкурса ученического самоуправ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–Победитель  приоритетного образовательного проекта «Образование»  среди школ, внедряющих инновационные образовательные 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 –лауреа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конкурса моделей учениче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–победитель в муниципальном конкурсе системы  дополните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2009 –победитель конкурса  «Эффективные системы качества образования в муниципальных образовательных учреждениях города Читы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–лучшее общеобразовательное учреждение по итогам 2008 – 2009 учебного года в номинации  «Лучшая организация образовательного процесса»  среди  муниципальных образовательных учреждениях г. Читы.</w:t>
      </w:r>
    </w:p>
    <w:p>
      <w:pPr>
        <w:pStyle w:val="Normal"/>
        <w:shd w:fill="FFFFFF" w:val="clear"/>
        <w:spacing w:before="43" w:after="0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олитика школы решает задачи воспитания, обучения и развития школьников через урочную, внеурочную деятельность и дополнительное образование. В школе реализуется  дошкольное образование три ступени образов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, над которой работает педагогический коллектив МОУ СОШ № 30: </w:t>
      </w:r>
      <w:r>
        <w:rPr>
          <w:sz w:val="28"/>
          <w:szCs w:val="28"/>
          <w:u w:val="single"/>
        </w:rPr>
        <w:t>Создание условий для всестороннего развития творческих способностей школьник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одействие в создании поля успешности для развития у школьников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PAGE \* ARABIC 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39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>бчеств субъекта жизне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Начальная школа </w:t>
      </w:r>
      <w:r>
        <w:rPr>
          <w:spacing w:val="-9"/>
          <w:sz w:val="28"/>
          <w:szCs w:val="28"/>
        </w:rPr>
        <w:t>является ключевой ступенью в образовательной вертика</w:t>
      </w:r>
      <w:r>
        <w:rPr>
          <w:sz w:val="28"/>
          <w:szCs w:val="28"/>
        </w:rPr>
        <w:t xml:space="preserve">ли школы. В связи с переходом на новые стандарты, изменились новые ориентиры в работе.  Начальная школа  решает следующие задачи: </w:t>
      </w:r>
      <w:r>
        <w:rPr>
          <w:spacing w:val="-9"/>
          <w:sz w:val="28"/>
          <w:szCs w:val="28"/>
        </w:rPr>
        <w:t>развивает базовые способности ребенка 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формирует  главные инструменты позн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Основная школа </w:t>
      </w:r>
      <w:r>
        <w:rPr>
          <w:spacing w:val="-9"/>
          <w:sz w:val="28"/>
          <w:szCs w:val="28"/>
        </w:rPr>
        <w:t>сохраняет и развивает базовые способности детей, предо</w:t>
      </w:r>
      <w:r>
        <w:rPr>
          <w:spacing w:val="-10"/>
          <w:sz w:val="28"/>
          <w:szCs w:val="28"/>
        </w:rPr>
        <w:t xml:space="preserve">ставляет возможности выбора через системы дополнительного образования и </w:t>
      </w:r>
      <w:r>
        <w:rPr>
          <w:sz w:val="28"/>
          <w:szCs w:val="28"/>
        </w:rPr>
        <w:t xml:space="preserve">предпрфильной подготовки. </w:t>
      </w:r>
      <w:r>
        <w:rPr>
          <w:spacing w:val="-9"/>
          <w:sz w:val="28"/>
          <w:szCs w:val="28"/>
        </w:rPr>
        <w:t>За прошедшие пять лет в основной  школе  внедрена с</w:t>
      </w:r>
      <w:r>
        <w:rPr>
          <w:bCs/>
          <w:sz w:val="28"/>
          <w:szCs w:val="28"/>
        </w:rPr>
        <w:t xml:space="preserve">истема элективных курсов, формирующая индивидуальную траекторию подготовки к выбору профиля на старшей ступени.  </w:t>
      </w:r>
      <w:r>
        <w:rPr>
          <w:sz w:val="28"/>
          <w:szCs w:val="28"/>
        </w:rPr>
        <w:t>Основная школа</w:t>
      </w:r>
      <w:r>
        <w:rPr/>
        <w:t xml:space="preserve"> </w:t>
      </w:r>
      <w:r>
        <w:rPr>
          <w:spacing w:val="-1"/>
          <w:sz w:val="28"/>
          <w:szCs w:val="28"/>
        </w:rPr>
        <w:t>является завершающим этапом общеобразовательной подготовки, обеспечивающим освоение обучающимися образовательных программ данной ступени образования, развитие устойчивых познавательных интересов и творческих способностей обучающихся, формирование навыков самостоятельной учебной дея</w:t>
      </w:r>
      <w:r>
        <w:rPr>
          <w:spacing w:val="-2"/>
          <w:sz w:val="28"/>
          <w:szCs w:val="28"/>
        </w:rPr>
        <w:t>тельности на основе дифференциации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старшей</w:t>
      </w:r>
      <w:r>
        <w:rPr>
          <w:sz w:val="28"/>
          <w:szCs w:val="28"/>
        </w:rPr>
        <w:t xml:space="preserve"> школы характерно сочетание общего образования с избранными профилями обучения (ежегодно школа реализует 2-3 профиля). Единство этих компонентов дает возможность успешно учиться в профильной школе и закладывает основы для самореализации в персональных программах непрерывного «пожизненного» образования. В 2010 году школа включилась в систему сетевого взаимодействия на старшей ступени школы, что обеспечивает  выпускникам школы дополнительные возможности для выбора индивидуальной образовательной траектории.  Старшеклассники школы  активно включены в проектную деятельность, которая позволяет: определить стратегию решения проблем,  анализировать ресурсы и потребность в планируемом результате,  работать с информ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многих лет уровень качества знаний и качества обучености выше средне областного и средне городског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072"/>
        <w:gridCol w:w="2187"/>
        <w:gridCol w:w="38"/>
        <w:gridCol w:w="264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обуч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качеств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успевае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медалист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 золото = серебро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-20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+1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-2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+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-20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+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+5</w:t>
            </w:r>
          </w:p>
        </w:tc>
      </w:tr>
      <w:tr>
        <w:trPr>
          <w:trHeight w:val="23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+6</w:t>
            </w:r>
          </w:p>
        </w:tc>
      </w:tr>
      <w:tr>
        <w:trPr>
          <w:trHeight w:val="23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+1</w:t>
            </w:r>
          </w:p>
        </w:tc>
      </w:tr>
      <w:tr>
        <w:trPr>
          <w:trHeight w:val="23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диагностических средств создания условий для ученика  ребенка является  участие в олимпиадах, конференциях различного уровня, умение написать творческую работу и представить ее аудитории. Для этого в школе работает школьное научное общество. Кроме того, ежегодно  проводится школьная научно - практическая конфер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звития научного творчества учеников школы:</w:t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9"/>
        <w:gridCol w:w="1311"/>
        <w:gridCol w:w="1385"/>
        <w:gridCol w:w="1585"/>
        <w:gridCol w:w="1617"/>
        <w:gridCol w:w="1583"/>
      </w:tblGrid>
      <w:tr>
        <w:trPr>
          <w:trHeight w:val="22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Н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 школьных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олимпиа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ов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х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олимпиад/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 xml:space="preserve">количество краевых олимпиад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 шко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научно-практической конфер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 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конференции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МАН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й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высокого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 xml:space="preserve">Количество учеников,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 xml:space="preserve">поступивших в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математическую школу при Новосибирском государственном университет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Наши ребята на равных со школьниками города и края принимают участие в городских, областных  олимпиадах по предметам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они   участвуют  в зональных олимпиадах по химии, математике, поступают по их результатам в Новосибирскую физико-математическую школу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  <w:szCs w:val="28"/>
        </w:rPr>
        <w:t xml:space="preserve">В очередном учебном году ученики 10 и 11 классов приняли участие во всероссийской олимпиаде , которую приводили педагоги Санкт – Петербургского Государственного университета, шесть из них вышли в финальный эта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ьной стороной работы школы  было дополнительное образование. Системой дополнительного образования в школе охвачено более 70% учеников. Социологические исследования, проведенные в 2009г. показали, что дети, занимавшиеся в системе дополнительного образования, оказались более успешными, креативными и мотивированными  в обучен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здана хорошая материально-техническая база, позволяющая осуществлять дополнительное образование на высоком профессиональном уровне:  два хореографических зала, актовый зал, 5 инструментальных клас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еализуется  идея свободного выбора, которая позволяет  переходить из одного творческого коллектива в другой по желанию, что отвечает принципам личностно – ориентированной педагогики, решает проблему занятости детей, сокращает пространство девиантного поведения. </w:t>
      </w:r>
    </w:p>
    <w:p>
      <w:pPr>
        <w:pStyle w:val="TextBodyIndent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За  эти годы выросло исполнительское мастерство хореографических ансамблей, </w:t>
      </w:r>
    </w:p>
    <w:p>
      <w:pPr>
        <w:pStyle w:val="TextBodyIndent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хоров, систематически совершенствуется, обогащается и пополняется репертуар творческих коллективов</w:t>
      </w:r>
    </w:p>
    <w:p>
      <w:pPr>
        <w:pStyle w:val="TextBodyIndent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164"/>
        <w:gridCol w:w="1008"/>
        <w:gridCol w:w="1638"/>
        <w:gridCol w:w="2158"/>
        <w:gridCol w:w="1705"/>
      </w:tblGrid>
      <w:tr>
        <w:trPr/>
        <w:tc>
          <w:tcPr>
            <w:tcW w:w="10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И</w:t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ия коллективов школы  в конкурсах, соревнованиях    2007-2008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Уровень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тдыхаем всей семьёй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Сборная семей (2 команды)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Диплом участник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Лапшина Г.М.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Конкурс чтецов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пустин С.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Замешаев Д.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КиргизоваГ.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Титеева А.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Минько В.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Родькин Д.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Минько В.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Замешаев Д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Диплом участника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Диплом участника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Диплом участника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Диплом участник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Кошкина И.А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Пентюхина Т.А.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Перагова Г.В.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Краеведческий конкурс «Краеведческий серпантин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Команда школы 2-4 кл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Новикова О.А.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Конкурс гитарной песни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Студия гитарной песни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Лауреаты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Скибин С.А.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Конкурс чтецов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область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Сборная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школы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Лауреат (Капустин С.),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2 место (Замешаев Д.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Кошкина И.А.</w:t>
            </w:r>
          </w:p>
        </w:tc>
      </w:tr>
      <w:tr>
        <w:trPr>
          <w:trHeight w:val="109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Краеведческий конкурс «Из глубины веков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7 класс Г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Диплом участников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Чубарова М.А.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Конкурс «Музыкальный серпантин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«Детская площадка»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Дуэт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соло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1 место в номинации «Восходящая звезда»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Фоменко Н.Н.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Афанасьева Н.Н.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Конкурс агитбригад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агитбригада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Золотухина Н.М.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Перагова Г.В.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Конкурс военно-патриотической песни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область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«Детская площадка»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Фоменко Н.Н.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Конкурс «Музыкальый дождик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область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«Детская площадка»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Победители в номинации «Самое эмоциональное пение»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Фоменко Н.Н.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Конкурс «Твой шанс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Титеева Н.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Киргизова Г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Победители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Золотухина Н.М.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Легкоатлетическая эстафета на приз мэра города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Сборная школы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Власкин М.М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64"/>
        <w:gridCol w:w="2496"/>
      </w:tblGrid>
      <w:tr>
        <w:trPr/>
        <w:tc>
          <w:tcPr>
            <w:tcW w:w="10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540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ИТОГИ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ия коллективов школы  в конкурсах, соревнованиях    2008-2009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Коллекти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Вокальная группа «Детская площадка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«Веснянка»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«Живи, Россия!»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«Музыкальный дождик»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Вышла в финал Кочнева С.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Вокальная группа «Капельки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«Веснянка»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Дипломы лауреатов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Хореографический коллектив «Ягодка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Хрустальный башмачок»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«Тебе, Чита, улыбки детства!»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Хореографический коллектив «Планета Детства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Хрустальный башмачок»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Тебе, Чита, улыбки детства!»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Диплом за лучшие сценические костюмы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Хореографический коллектив «Смайлики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Хрустальный башмачок»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Тебе, Чита, улыбки детства!»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ран- При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Театральная студия «Синяя птица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 xml:space="preserve">Конкурс театральных коллективов 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Кружок выразительного чтен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Конкурс чтецов «Как прекрасна Земля, и на ней человек!»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1,2,3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СМи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Семейный календарь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Кружки «Мастерица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Школьный подиум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Дипломы лауреатов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Кружки технического творчеств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Выставка детского творчеств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Ри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Маслениц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Шахматный кружо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Чемпион Забайкальского края»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 xml:space="preserve">Шахматная спартакиада 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1 –Ибадова И.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/>
      </w:pPr>
      <w:r>
        <w:rPr>
          <w:sz w:val="28"/>
          <w:szCs w:val="28"/>
        </w:rPr>
        <w:t xml:space="preserve">Уровень вокальных и танцевальных коллективов школы вырос настолько, что позволил им  успешно принимать  участие во Всероссийских   и международных конкурс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700"/>
        <w:gridCol w:w="2364"/>
        <w:gridCol w:w="2496"/>
      </w:tblGrid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Коллекти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Конкурс /уровень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34"/>
              <w:rPr>
                <w:szCs w:val="24"/>
              </w:rPr>
            </w:pPr>
            <w:r>
              <w:rPr>
                <w:szCs w:val="24"/>
              </w:rPr>
              <w:t>Вокальная группа «Детская площадка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Международный фестиваль – конкурс «Зимняя сказка»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. Великий Устюг, 2009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 xml:space="preserve">Лауреа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,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 xml:space="preserve">Диплом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 xml:space="preserve">Диплом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Екатерина Фоменко получила Грант на внеконкурсное зачисление на музыкальный факультет института современного искусства в г. Москва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Танцевальная группа «Смайлики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Международный конкурс – фестиваль детского и юношеского творчества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Будущее планеты»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. Санкт- Петербург, 2010г.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Лауреа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 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Ансамбль танца «Ягодка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Всероссийский региональный фестиваль молодежного творчества. 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Красноярск, 2010 г. 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Диплом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Вокальная группа «Детская площадка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Вокальный конкурс – турнир региона Сибири и Дальнего востока «Жемчужина Дальнего востока - 2010»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Г.Владивосток, 2010г. 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Лауреа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,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 xml:space="preserve">Диплом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 xml:space="preserve">Диплом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Танцевальная группа «Смайлики»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Международный фестиваль – конкурс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Зимняя сказка»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Г. Великий Устюг, 2011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 xml:space="preserve">Лауреа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степени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60"/>
        <w:gridCol w:w="2880"/>
      </w:tblGrid>
      <w:tr>
        <w:trPr/>
        <w:tc>
          <w:tcPr>
            <w:tcW w:w="9351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sz w:val="28"/>
                <w:szCs w:val="28"/>
              </w:rPr>
              <w:t>Интеллектуальные достижения. 2009 – 2010 учебный год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ind w:left="-360" w:firstLine="36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ровень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есто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Ф,И, участник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частников городских олимпиад – 85</w:t>
            </w:r>
          </w:p>
          <w:p>
            <w:pPr>
              <w:pStyle w:val="Normal"/>
              <w:ind w:left="-284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изовых мест - 11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Участников городских конференций – 6 человек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ризовых мест - 3</w:t>
            </w:r>
          </w:p>
        </w:tc>
      </w:tr>
      <w:tr>
        <w:trPr>
          <w:trHeight w:val="772" w:hRule="atLeast"/>
        </w:trPr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Участников краевых олимпиад – 22 человека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Призовых мест – 2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lang w:val="en-US"/>
              </w:rPr>
              <w:t>IY</w:t>
            </w:r>
            <w:r>
              <w:rPr>
                <w:rFonts w:cs="Monotype Corsiva" w:ascii="Monotype Corsiva" w:hAnsi="Monotype Corsiva"/>
                <w:b/>
              </w:rPr>
              <w:t xml:space="preserve"> – 3 места            </w:t>
            </w:r>
            <w:r>
              <w:rPr>
                <w:rFonts w:cs="Monotype Corsiva" w:ascii="Monotype Corsiva" w:hAnsi="Monotype Corsiva"/>
                <w:b/>
                <w:lang w:val="en-US"/>
              </w:rPr>
              <w:t>Y</w:t>
            </w:r>
            <w:r>
              <w:rPr>
                <w:rFonts w:cs="Monotype Corsiva" w:ascii="Monotype Corsiva" w:hAnsi="Monotype Corsiva"/>
                <w:b/>
              </w:rPr>
              <w:t xml:space="preserve"> -  7 мест 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Участников краевых конференций  – 1  человека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место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сероссийский конкур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</w:t>
            </w:r>
            <w:r>
              <w:rPr>
                <w:rFonts w:cs="Monotype Corsiva" w:ascii="Monotype Corsiva" w:hAnsi="Monotype Corsiva"/>
              </w:rPr>
              <w:t>«Юношеская восьмерка в России»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YI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удаев Жаргал,9д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раевой  конкурс по ТРИЗ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аргаев Игорь, 10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гиональная олимпиада «Пользователь ПК»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lang w:val="en-US"/>
              </w:rPr>
              <w:t>I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терликов Даниил, 11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раевая  олимпиада по информатике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Y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Стерликов Даниил, 11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раевая  олимпиада по технологии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IY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Бояринцев Андрей, 9д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раевая  олимпиада по математике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Y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убиев Дмитрий, 10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раевая  олимпиада по математике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YI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аргаев Игорь, 10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математике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аргаев Игорь, 10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математике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убиев Дмитрий, 10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математик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участие в краевой  олимпиаде)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Шкуть Полина, 11а 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информатике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терликов Даниил, 11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хими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участие в краевой  олимпиаде)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юмкин Святослав, 10. 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Городская олимпиада  по английскому языку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участие в краевой  олимпиаде)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YI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Будаев Жаргал, 9д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Городская олимпиада  по английскому языку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участие в краевой  олимпиаде)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Бпаргаев Игорь, 10 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хими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участие в краевой  олимпиаде)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YI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Усольцева Анастасия, 9д 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хими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участие в краевой  олимпиаде)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Y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ымарева Юлия, 9а 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по технологии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Бояринцев Андрей, 9д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ОБЖ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участие в краевой  олимпиаде)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Ван – Мин Александр, 10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 олимпиада  по  прав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участие в областной олимпиаде)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Шкуть Полина, 11а 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физик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участие в краевой  олимпиаде)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Y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кубиев Дмитрий, 10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физик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участие в краевой  олимпиаде)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IY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Рюмкин Святослав, 10а 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обществознанию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участие в краевой  олимпиаде)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Шкуть Полина, 11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обществознанию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участие в краевой  олимпиаде)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  <w:bCs/>
              </w:rPr>
              <w:t>Анисимова Юлия, 10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физической культуре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рузных Виталий, , 9а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физической культуре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Соколова Кристина, 11б </w:t>
            </w:r>
          </w:p>
        </w:tc>
      </w:tr>
      <w:tr>
        <w:trPr/>
        <w:tc>
          <w:tcPr>
            <w:tcW w:w="52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ородская олимпиада  по физической культуре</w:t>
            </w:r>
          </w:p>
        </w:tc>
        <w:tc>
          <w:tcPr>
            <w:tcW w:w="12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ремина Мария, 9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58908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849"/>
                              <w:gridCol w:w="2126"/>
                              <w:gridCol w:w="151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277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ind w:left="-54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теллектуальные достижения. 2010 – 2011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Ф,И, участник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Ф.И.О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</w:rPr>
                                    <w:t>Участников городских олимпиад – 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</w:rPr>
                                    <w:t>Призовых мест - 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</w:rPr>
                                    <w:t>Участников городских конференций – 8+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</w:rPr>
                                    <w:t>Призовых мест -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</w:rPr>
                                    <w:t xml:space="preserve">Участников краевых олимпиад – 12челове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</w:rPr>
                                    <w:t>Призовых мест –  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</w:rPr>
                                    <w:t>Участников краевых конференций  – 6+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Всероссийский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«Юношеская восьмерка в России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Y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Будаев Жаргал,9д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Будина В.М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 дистанционный конкурс – проект на лучшую презентацию школы ( на иностранном языке) при российской академии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«My school is my castle - 10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Команда школы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Софронова Л.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Полякова В.Г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35 Всероссийская олимпиада по английскому язык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6 место в Росси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Федорова Екатерина, 7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Софронова Л.В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Межрегиональный молодежный фестиваль «Цифровой бум» (06-07 мая 2011 год, Улан – Уд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Monotype Corsiva" w:hAnsi="Monotype Corsiva"/>
                                      <w:sz w:val="20"/>
                                    </w:rPr>
                                    <w:t>Конкурс социальных проектов «Современные информационные технологии  - родному городу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Колесников Андрей, 1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Астраханцев Иван, 10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Бредихан Денис, 10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Анисимова Е.В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Сундева В.И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Свеженцева И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Межрегиональный молодежный фестиваль «Цифровой бум» (06-07 мая 2011 год, Улан – Уд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eastAsia="Arial Unicode M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Monotype Corsiva" w:hAnsi="Monotype Corsiva"/>
                                      <w:b/>
                                      <w:sz w:val="20"/>
                                    </w:rPr>
                                    <w:t>КВН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Шишмарева Надежда, 11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Астраханцев Иван, 10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Турков Юрий, 9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Анисимова Е.В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Сундева В.И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Свеженцева И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Межрегиональный молодежный фестиваль «Цифровой бум» (06-07 мая 2011 год, Улан – Уд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eastAsia="Arial Unicode M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Monotype Corsiva" w:hAnsi="Monotype Corsiva"/>
                                      <w:b/>
                                      <w:sz w:val="20"/>
                                    </w:rPr>
                                    <w:t>Олимпиада «Пользователь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Турков Юрий, 9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Сундева В.И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Межрегиональный молодежный фестиваль «Цифровой бум» (06-07 мая 2011 год, Улан – Уд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Астраханцев Иван, 10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Сундева В.И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Межрегиональный молодежный фестиваль «Цифровой бум» (06-07 мая 2011 год, Улан – Уд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Бредихин Денис, 10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Анисимова Е.В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Краевой  конкурс по ТРИ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Колесников Андрей, 11а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Лосицкая Н.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Краевая  олимпиада по биологи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</w:rPr>
                                    <w:t>Перфильева Диан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Менчиков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Краевая  олимпиада по черчению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</w:rPr>
                                    <w:t>Горбунова Мария, 9д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Дьячкова Е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Краевая  олимпиада по технологи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</w:rPr>
                                    <w:t xml:space="preserve">Бояринцев Андрей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Гришко Г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Краевая  олимпиада по хими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</w:rPr>
                                    <w:t xml:space="preserve">Рымарева Юлия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Данил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Краевая  олимпиада по технологи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</w:rPr>
                                    <w:t xml:space="preserve">Бояринцев Андрей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Гришко Г.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Краевая  олимпиада по химии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</w:rPr>
                                    <w:t xml:space="preserve">Усольцева Анастасия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Данилова Л,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Краевая  олимпиада по физической культуре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</w:rPr>
                                    <w:t>Чупрова Екатерин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Труханова Л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Краевая  олимпиада по ОБЖ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</w:rPr>
                                    <w:t>Ван – Мин Александр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Морозова Е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Краевая  научно – практическая конфере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«Шаг в науку» (Юниор), английский язык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Федорова Екатерина, 7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Софронова Л.В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Краевая  научно – практическая конфере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«Шаг в науку» (Юниор), культурология и психология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Раменская Алина , 6б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Маниковская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Краевой   конкурс «Знатоки избирательного права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Колесников Андрей, 11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Кузнец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Краевой   конкурс «Знатоки избирательного права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Перфильева Диана, 9б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Кузнец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Городская олимпиада  по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(участие в краевой  олимпиаде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</w:rPr>
                                    <w:t>Будаев Жаргал, 10б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Шайнурова Н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 xml:space="preserve">Городская олимпиада  по англий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(участие в краевой  олимпиаде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sz w:val="20"/>
                                    </w:rPr>
                                    <w:t>Тарасова Анна, 10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Шайнурова Н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Городская олимпиада 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(участие в краевой  олимпиаде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Николаев Алексей, 10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Данил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Городская олимпиада 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(участие в краевой  олимпиаде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I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Усольцева Анастасия, 10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Данил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Городская олимпиада  по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(участие в краевой  олимпиаде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Рымарева Юлия , 10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0"/>
                                    </w:rPr>
                                    <w:t>Данилова Л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841.9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849"/>
                        <w:gridCol w:w="2126"/>
                        <w:gridCol w:w="151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277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ind w:left="-54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теллектуальные достижения. 2010 – 2011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Ф,И, участник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Ф.И.О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</w:rPr>
                              <w:t>Участников городских олимпиад –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</w:rPr>
                              <w:t>Призовых мест - 1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</w:rPr>
                              <w:t>Участников городских конференций – 8+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</w:rPr>
                              <w:t>Призовых мест -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</w:rPr>
                              <w:t xml:space="preserve">Участников краевых олимпиад – 12челове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</w:rPr>
                              <w:t>Призовых мест –  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</w:rPr>
                              <w:t>Участников краевых конференций  – 6+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Всероссийский 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«Юношеская восьмерка в России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Y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Будаев Жаргал,9д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Будина В.М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 дистанционный конкурс – проект на лучшую презентацию школы ( на иностранном языке) при российской академии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«My school is my castle - 10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Команда школы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Софронова Л.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Полякова В.Г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35 Всероссийская олимпиада по английскому языку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6 место в Росси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Федорова Екатерина, 7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Софронова Л.В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Межрегиональный молодежный фестиваль «Цифровой бум» (06-07 мая 2011 год, Улан – Уд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Monotype Corsiva" w:hAnsi="Monotype Corsiva"/>
                                <w:sz w:val="20"/>
                              </w:rPr>
                              <w:t>Конкурс социальных проектов «Современные информационные технологии  - родному городу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Колесников Андрей, 11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Астраханцев Иван, 10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Бредихан Денис, 10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Анисимова Е.В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Сундева В.И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Свеженцева И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Межрегиональный молодежный фестиваль «Цифровой бум» (06-07 мая 2011 год, Улан – Уд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Arial Unicode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Monotype Corsiva" w:hAnsi="Monotype Corsiva"/>
                                <w:b/>
                                <w:sz w:val="20"/>
                              </w:rPr>
                              <w:t>КВН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Шишмарева Надежда, 11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Астраханцев Иван, 10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Турков Юрий, 9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Анисимова Е.В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Сундева В.И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Свеженцева И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Межрегиональный молодежный фестиваль «Цифровой бум» (06-07 мая 2011 год, Улан – Уд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Arial Unicode M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Monotype Corsiva" w:hAnsi="Monotype Corsiva"/>
                                <w:b/>
                                <w:sz w:val="20"/>
                              </w:rPr>
                              <w:t>Олимпиада «Пользователь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Турков Юрий, 9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Сундева В.И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Межрегиональный молодежный фестиваль «Цифровой бум» (06-07 мая 2011 год, Улан – Уд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Астраханцев Иван, 10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Сундева В.И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Межрегиональный молодежный фестиваль «Цифровой бум» (06-07 мая 2011 год, Улан – Уд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Бредихин Денис, 10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Анисимова Е.В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Краевой  конкурс по ТРИ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Колесников Андрей, 11а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Лосицкая Н.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Краевая  олимпиада по биологи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</w:rPr>
                              <w:t>Перфильева Диан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Менчиков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Краевая  олимпиада по черчению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</w:rPr>
                              <w:t>Горбунова Мария, 9д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Дьячкова Е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Краевая  олимпиада по технологи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</w:rPr>
                              <w:t xml:space="preserve">Бояринцев Андрей 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Гришко Г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Краевая  олимпиада по хими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</w:rPr>
                              <w:t xml:space="preserve">Рымарева Юлия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Данил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Краевая  олимпиада по технологи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</w:rPr>
                              <w:t xml:space="preserve">Бояринцев Андрей 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Гришко Г.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Краевая  олимпиада по химии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</w:rPr>
                              <w:t xml:space="preserve">Усольцева Анастасия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Данилова Л,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Краевая  олимпиада по физической культуре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</w:rPr>
                              <w:t>Чупрова Екатерин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Труханова Л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Краевая  олимпиада по ОБЖ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</w:rPr>
                              <w:t>Ван – Мин Александр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Морозова Е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Краевая  научно – практическ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«Шаг в науку» (Юниор), английский язык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Федорова Екатерина, 7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Софронова Л.В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Краевая  научно – практическ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«Шаг в науку» (Юниор), культурология и психология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Раменская Алина , 6б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Маниковская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Краевой   конкурс «Знатоки избирательного права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Колесников Андрей, 11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Кузнец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Краевой   конкурс «Знатоки избирательного права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Перфильева Диана, 9б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Кузнец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Городская олимпиада  по английскому язы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(участие в краевой  олимпиаде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</w:rPr>
                              <w:t>Будаев Жаргал, 10б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Шайнурова Н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 xml:space="preserve">Городская олимпиада  по английскому язы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(участие в краевой  олимпиаде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sz w:val="20"/>
                              </w:rPr>
                              <w:t>Тарасова Анна, 10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Шайнурова Н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Городская олимпиада  по хи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(участие в краевой  олимпиаде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Николаев Алексей, 10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Данил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Городская олимпиада  по хи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(участие в краевой  олимпиаде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I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Усольцева Анастасия, 10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Данил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Городская олимпиада  по хи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(участие в краевой  олимпиаде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Рымарева Юлия , 10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Данилова Л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before="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Успешность системы дополнительного образования в школе очевидна. </w:t>
      </w:r>
    </w:p>
    <w:p>
      <w:pPr>
        <w:pStyle w:val="Heading"/>
        <w:jc w:val="both"/>
        <w:rPr/>
      </w:pPr>
      <w:r>
        <w:rPr/>
        <w:t xml:space="preserve">Но в связи с переходом на новую систему оплату труда в коллективе были произведены сокращения работников дополнительного образования. Из 26 ставок, утвержденных постановлением мэра города от 11.09.1997 №2964  в штатном расписании,  оставлены только 4.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Учащиеся школы активно участвуют в областных и городских олимпиадах школьников по различным предметам, в спортивных соревнов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астия спортивных команд в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 учебного 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Эстафета на приз Н.Гу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Соревнования по 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2мест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Шиповка ю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Лё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Баскетбол (юн., де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Олимпиада по физ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Волейбол (юн.)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(де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Силовое много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Весёлые ст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Районные соревнования допризывной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Легкоатлетическая эстафета на приз мэр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Президентские состя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Спартакиада школьников (Школьная ли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Итоги участия спортивных команд в соревнованиях 2009-2010 учебного  года</w:t>
      </w:r>
      <w:r>
        <w:rPr/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80"/>
        <w:gridCol w:w="3264"/>
        <w:gridCol w:w="130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гкая атле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школы (юн., дев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(юн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(дев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(юн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(дев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рестлин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ков 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ных 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икова 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нашви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лимпиада по физкультур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ных 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 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ёлые ста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«трудны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гкая атлети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ых 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а 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 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цев 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-Мин 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ёмин 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нёв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ильева 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ый турнир по л/а памяти Подбирали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ых 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юшов 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по л/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юшов 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ильева 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астия спортивных команд в соревнова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2011 учебного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Эстафета на приз Н.Гу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Соревнования по 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1мест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Шиповка ю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Лё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Баскетбол (юн., де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Олимпиада по физ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Волейбол (юн.)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(де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Силовое много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Весёлые ст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Районные соревнования допризывной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Легкоатлетическая эстафета на приз мэр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Президентские состя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Спартакиада школьников (Школьная ли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обенности воспитательной системы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школа работает в режиме школы диалога. Школа диалога – это школа совместной работы педагогов и детей, предполагающая диалогическое взаимодействие, где каждый ученик вступает в сферу ценностных отношений, выражая свои отношения и одновременно осмысливая другие. Наша школа – это школа, которая не замыкается на себе и своих проблемах, а выходит на взаимодействие с другими партнёрами образовательного процесса. Школа берет на себя роль социального института  в соответствии с современным развитием общества. Находясь, в так называемом, спальном микрорайоне города, школа в силу сложившихся обстоятельств, стала его культурно-образовательным центром.  </w:t>
      </w:r>
    </w:p>
    <w:p>
      <w:pPr>
        <w:pStyle w:val="Normal"/>
        <w:ind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z w:val="28"/>
          <w:szCs w:val="28"/>
        </w:rPr>
        <w:t>В основе построения воспитательной системы лежат педагогические идеи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</w:rPr>
        <w:t>отказ от авторитарного стиля общения с детьм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обеспечение в субъект – субъектных отношениях позитивного диалог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8"/>
        </w:rPr>
        <w:t>переход от личностно – отчужденной к личностно – ориентированной парадигм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обеспечение эмоционального комфор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ориентация на индивидуальность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создание «ситуации успеха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8"/>
        </w:rPr>
        <w:t>создание позитивного индивидуального имиджа (гармоничное объединение личностных, индивидуальных и профессиональных качеств педагога, которые в совокупности показывают его желание, способность и возможность к субъект - субъектному общению с учениками, родителями, коллегами)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создание условий для развития и саморазвития субъектов диало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дачи воспитательной системы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свободить личность от уз племенной психологии, устранив ножницы между психологией личности посттоталитарного общества и демократией как образом жизн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конфликт  между психологической  потребностью учителя в контроле за личностью школьника и задачей демократизации общественной жизни через гражданское воспитание ребенка как нравственно и интеллектуально свободной лич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психическое оздоровление и смягчение нравов школы через изменение психологии его личн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8"/>
          <w:szCs w:val="28"/>
        </w:rPr>
        <w:t xml:space="preserve">- создать условия для формирования и развития системы  школьного демократического простран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направленность деятельности – гражданское воспитание, социальное проектирование, художественно-эстетическ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воспитание осуществлялось в ходе долговременной игры «Демократическая республика ГРиН.» Игра предусматривает поэтапное введение детей в мир взрослых демократических отношений, готовит их к адаптации в современном мире. Этому способствуют новые формы деятельности: выборы, парламентские слушания, МГМ (молодёжный гражданский марафон), социальные проекты.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Наиболее яркими традициями, ритуалами являются проведение праздников в микрорайоне школы: Праздник «Золотая осень», праздник Двор победителей; отчётные концерты в краевом драматическом театре; танцевальный марафон, карнавал бантиков и веснушек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В школе сформированы различные объединения (постоянные, временные) учащихся, учителей, родителей, определены формы их взаимодействия. </w:t>
      </w:r>
    </w:p>
    <w:p>
      <w:pPr>
        <w:pStyle w:val="Normal"/>
        <w:autoSpaceDE w:val="true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  <w:u w:val="single"/>
        </w:rPr>
        <w:t>Детские общественные объедине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МиД (союз мальчишек и девч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правле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зраст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я Россия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доровье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Мы - артисты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З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0-13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/>
      </w:pPr>
      <w:r>
        <w:rPr/>
        <w:t>Волонтёрские отря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Cs w:val="24"/>
              </w:rPr>
              <w:t>Направлени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>
                <w:szCs w:val="24"/>
              </w:rPr>
              <w:t>Возраст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5-1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гие формы общественной деятельности детей и подрост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8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правление работы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>
                <w:szCs w:val="24"/>
              </w:rPr>
              <w:t>Возраст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деятельностью школы в составе управляющего совета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и организация деятельности городов-классов  (Совет мэ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и организация деятельности демократической республики ГРиН (Правительство, Парла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2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витие коммуникативной компетенции (Дискуссионный 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4"/>
              </w:rPr>
              <w:t>От 25 (варьируется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циальное проектирование (советы по разработке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удожественно-эстетиче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7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4"/>
              </w:rPr>
              <w:t>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динения роди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Cs w:val="24"/>
              </w:rPr>
              <w:t>Управляющ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  <w:t>Родительские комитеты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динения учи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42"/>
              <w:jc w:val="both"/>
              <w:rPr/>
            </w:pPr>
            <w:r>
              <w:rPr>
                <w:szCs w:val="24"/>
              </w:rPr>
              <w:t>Школа класс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МО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Cs w:val="24"/>
              </w:rPr>
              <w:t xml:space="preserve">Группа, занимающаяся изучением диалоговых отно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заимодействие с социумом осуществляется через реализацию проекта «Школа – культурно-образовательный центр микрорайона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Учитывая культурно-досуговый вакуум, образовавшийся в 6 микрорайоне КСК, пришли к выводу, что должен быть в микрорайоне центр, организующий деятельность детей и взрослых в рамках  программы воспитания гражданской актив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ш проект  предполагает  расширить позитивное  воспитательное пространство микрорайона за счет вовлечения  в наши кружки, секции, клубы  той части подростков и  молодежи, которая не обучается  в учебных учреждениях.  Кроме того, КОЦ (созданный на базе школы №30) имеет опыт организации и проведения праздников для жителей микрорайона: «Масленица», ярмарка «Помоги ближнему»,  «Праздник двора», легкоатлетический праздник «Золотая осень», конкурс дворовых гитаристов, соревнование дворовых команд по футболу. </w:t>
      </w:r>
    </w:p>
    <w:p>
      <w:pPr>
        <w:pStyle w:val="Normal"/>
        <w:shd w:fill="FFFFFF" w:val="clear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 xml:space="preserve">В соответствии с планом реализации Программы развития, ежегодно проводится мониторинг различных свойств качеств учеников, уровня удовлетворенности участников образовательного процесса. 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rPr/>
      </w:pPr>
      <w:r>
        <w:rPr>
          <w:spacing w:val="-4"/>
          <w:sz w:val="28"/>
          <w:szCs w:val="28"/>
          <w:u w:val="single"/>
        </w:rPr>
        <w:t>Отношение к школе педагогов, учеников, родителей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(уровень удовлетворённости участников образовательного процесса)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71"/>
        <w:gridCol w:w="850"/>
        <w:gridCol w:w="851"/>
        <w:gridCol w:w="1180"/>
        <w:gridCol w:w="946"/>
        <w:gridCol w:w="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709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ind w:firstLine="709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196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Ученик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34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одител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right="362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едагоги</w:t>
            </w:r>
          </w:p>
        </w:tc>
      </w:tr>
      <w:tr>
        <w:trPr>
          <w:trHeight w:val="3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both"/>
              <w:rPr/>
            </w:pPr>
            <w:r>
              <w:rPr>
                <w:spacing w:val="-4"/>
                <w:szCs w:val="24"/>
              </w:rPr>
              <w:t>Удовлетворённость преподава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right="80" w:firstLine="33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ind w:firstLine="709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8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both"/>
              <w:rPr/>
            </w:pPr>
            <w:r>
              <w:rPr>
                <w:spacing w:val="-4"/>
                <w:szCs w:val="24"/>
              </w:rPr>
              <w:t>Удовлетворённость деятельностью школы на микрорайо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6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both"/>
              <w:rPr/>
            </w:pPr>
            <w:r>
              <w:rPr>
                <w:spacing w:val="-4"/>
                <w:szCs w:val="24"/>
              </w:rPr>
              <w:t>Удовлетворённость внешкольной деятель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ind w:firstLine="5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й уровень воспитанности учащихся школы (в%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331"/>
        <w:gridCol w:w="2167"/>
        <w:gridCol w:w="19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4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4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49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7%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48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6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призовых мест в районных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их, областных и всероссийских творческих конкурсах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86"/>
        <w:gridCol w:w="2138"/>
        <w:gridCol w:w="20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йон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ск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4"/>
              </w:rPr>
              <w:t>Краев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российск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ждународ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цент учащихся, охваченных дополнительным образования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школе и в учреждениях дополнительного образовани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966"/>
        <w:gridCol w:w="1967"/>
        <w:gridCol w:w="1967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школ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У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3%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%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1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ровень эффективности деятельности классных руководителей  (в%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на основе, принятых в 2007 году на муниципальном уровн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ритериев оценки деятельности классных руководителей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7"/>
        <w:gridCol w:w="1967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зкий уровень эффектив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вень эффективности ниже средн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 уровень эффектив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ровень эффективности выше средн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спективы развития воспитательной систем</w:t>
      </w:r>
    </w:p>
    <w:p>
      <w:pPr>
        <w:pStyle w:val="Normal"/>
        <w:shd w:fill="FFFFFF" w:val="clear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дагогический коллектив определил пути  </w:t>
      </w:r>
      <w:r>
        <w:rPr>
          <w:bCs/>
          <w:sz w:val="28"/>
          <w:szCs w:val="28"/>
        </w:rPr>
        <w:t xml:space="preserve">стратегического развития воспитательной системы школ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283"/>
        <w:jc w:val="both"/>
        <w:textAlignment w:val="auto"/>
        <w:rPr>
          <w:sz w:val="28"/>
        </w:rPr>
      </w:pPr>
      <w:r>
        <w:rPr>
          <w:sz w:val="28"/>
        </w:rPr>
        <w:t>развитие процессов социализации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283"/>
        <w:jc w:val="both"/>
        <w:textAlignment w:val="auto"/>
        <w:rPr>
          <w:sz w:val="28"/>
        </w:rPr>
      </w:pPr>
      <w:r>
        <w:rPr>
          <w:sz w:val="28"/>
        </w:rPr>
        <w:t>ориентация на запросы экономики, социальной сферы, территориального рынка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sz w:val="28"/>
        </w:rPr>
        <w:t>формирование развитой личности, творчески активной, социально зрелой, максимально определившейся в своих целях и смысле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sz w:val="28"/>
        </w:rPr>
        <w:t>развитие межпредметных связей, интеграции, перенос акцентов на гуманитариз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sz w:val="28"/>
        </w:rPr>
        <w:t>совершенствование процесса  качествен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283"/>
        <w:jc w:val="both"/>
        <w:textAlignment w:val="auto"/>
        <w:rPr>
          <w:sz w:val="28"/>
        </w:rPr>
      </w:pPr>
      <w:r>
        <w:rPr>
          <w:sz w:val="28"/>
        </w:rPr>
        <w:t xml:space="preserve">осуществление перехода к качественной,  динамичной и гибкой системе упра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283"/>
        <w:jc w:val="both"/>
        <w:textAlignment w:val="auto"/>
        <w:rPr>
          <w:sz w:val="28"/>
        </w:rPr>
      </w:pPr>
      <w:r>
        <w:rPr>
          <w:sz w:val="28"/>
        </w:rPr>
        <w:t>повышение качества ресурс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sz w:val="28"/>
          <w:szCs w:val="28"/>
        </w:rPr>
        <w:t>приобретение стереотипов демократического жизнеустройства Ро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оружение подрастающего поколения компетенциями эффективной жизнедеятельности в условиях свободного рынка и выборной демократии.</w:t>
      </w:r>
    </w:p>
    <w:p>
      <w:pPr>
        <w:pStyle w:val="TextBodyIndent"/>
        <w:tabs>
          <w:tab w:val="left" w:pos="0" w:leader="none"/>
          <w:tab w:val="left" w:pos="702" w:leader="none"/>
        </w:tabs>
        <w:ind w:left="0" w:hanging="0"/>
        <w:rPr/>
      </w:pPr>
      <w:r>
        <w:rPr>
          <w:sz w:val="28"/>
          <w:szCs w:val="28"/>
        </w:rPr>
        <w:tab/>
        <w:t>Решение воспитательных задач в единстве  с задачами обучения и развития школьника,  целенаправленный отбор содержания  учебного материала, организация творческого пространства для реализации полученных знаний, умений и навыков в практической социально и личностно значимой деятельности во внеурочное время обеспечивает каждому ученику школы  “нишу” для самореализации, самосовершенствования, развития лидерских качеств, для формирование нравственной гражданской позиции лично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tabs>
          <w:tab w:val="left" w:pos="0" w:leader="none"/>
          <w:tab w:val="left" w:pos="702" w:leader="none"/>
        </w:tabs>
        <w:ind w:left="0" w:hanging="0"/>
        <w:rPr>
          <w:b/>
          <w:b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tLeast" w:line="360"/>
        <w:ind w:left="-142" w:right="-285" w:hanging="0"/>
        <w:jc w:val="left"/>
        <w:rPr/>
      </w:pPr>
      <w:r>
        <w:rPr>
          <w:b/>
        </w:rPr>
        <w:t>Качественные изменения состава и квалификации 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Таблица 3.1.1</w:t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59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раметр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08…-2009…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09…-2010…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09…-2010…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1. Образование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ее педагогическ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ее непедагогическ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среднее профессиональное (педагогическое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2. Квалификационные категории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а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ая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то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6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9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Количество молодых специа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2 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lang w:val="en-US"/>
        </w:rPr>
      </w:pPr>
      <w:r>
        <w:rPr>
          <w:b/>
          <w:spacing w:val="-6"/>
        </w:rPr>
        <w:t xml:space="preserve">Совершенствование профессионального мастерства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2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40" w:after="0"/>
              <w:ind w:left="0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…-2009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…-2010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>1. Приобщение учителей к поисковой опытно-эксперимент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Реализация программы ОЭР «Апробация модели Управляющего совета в муниципальном общеобразовательном учреждении – СОШ № 30 г. Читы ». Участники – творческая 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>Реализация программы развития и целевых программа по воспитанию гражданственности, здоровьесбережению, самоуправлению. Участники – весь 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>Реализация комплексной программы стажировки по реализации направлений Федеральной целевой программы развития образования на 2011-2013 г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есь коллекти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>2. Стимулирование развития педагогического опыта творчества и инициативы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3. Результативность методической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>работы и самообразования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>14 учителей повысили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18 учителей повысили или подтвердили категорию, Маниковская О.В. защитила кандидатскую диссерт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>14учителей повысили или подтвердили категорию в новой системе аттестации педагогических кадров</w:t>
            </w:r>
          </w:p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>4. Внедрение методических идей (рекомендаций) в педагогическую прак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3 учителя участвовали в международной научно – практической конференции «ЕГЭ в рамках построения региональной системы оценки качества образования в Забайкальском крае»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10 публикаций в журналах и  сборниках научно – практических конференций различного уровн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2 публикаций в журналах , сборниках научно – практических конференций различного уровня, на интернет порталах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5. Формирование </w:t>
            </w:r>
            <w:r>
              <w:rPr>
                <w:spacing w:val="-6"/>
                <w:sz w:val="22"/>
                <w:szCs w:val="22"/>
                <w:lang w:val="en-US"/>
              </w:rPr>
              <w:t>IT</w:t>
            </w:r>
            <w:r>
              <w:rPr>
                <w:spacing w:val="-6"/>
                <w:sz w:val="22"/>
                <w:szCs w:val="22"/>
              </w:rPr>
              <w:t xml:space="preserve"> -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15 учителей используют  персональный компьютер в образовательном процес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56 учителей прослушали курсы по переходу на новую операционную систему </w:t>
            </w:r>
            <w:r>
              <w:rPr>
                <w:spacing w:val="-6"/>
                <w:sz w:val="22"/>
                <w:szCs w:val="22"/>
                <w:lang w:val="en-US"/>
              </w:rPr>
              <w:t>LIN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40" w:after="0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8 учителей освоили методику дистанционного обучения учеников 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i/>
          <w:i/>
          <w:iCs/>
          <w:spacing w:val="-6"/>
          <w:sz w:val="24"/>
        </w:rPr>
      </w:pPr>
      <w:r>
        <w:rPr>
          <w:b/>
          <w:i/>
          <w:iCs/>
          <w:spacing w:val="-6"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Количественная и качественная успеваемость обучающихся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/>
      </w:pPr>
      <w:r>
        <w:rPr>
          <w:i/>
          <w:spacing w:val="-6"/>
          <w:sz w:val="24"/>
          <w:szCs w:val="24"/>
        </w:rPr>
        <w:t>Таблица 3.3</w:t>
      </w:r>
      <w:r>
        <w:rPr/>
        <w:t>.1</w:t>
      </w:r>
    </w:p>
    <w:tbl>
      <w:tblPr>
        <w:tblW w:w="1056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2"/>
        <w:gridCol w:w="1133"/>
        <w:gridCol w:w="1208"/>
        <w:gridCol w:w="1134"/>
        <w:gridCol w:w="1135"/>
        <w:gridCol w:w="852"/>
        <w:gridCol w:w="687"/>
        <w:gridCol w:w="1014"/>
        <w:gridCol w:w="975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Ступени обучения, класс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8-2009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 - 201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-2011</w:t>
            </w:r>
          </w:p>
        </w:tc>
      </w:tr>
      <w:tr>
        <w:trPr>
          <w:trHeight w:val="170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кла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0/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9/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кла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3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4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0/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0/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2/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/65</w:t>
            </w:r>
          </w:p>
        </w:tc>
      </w:tr>
      <w:tr>
        <w:trPr>
          <w:trHeight w:val="27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 кла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9/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/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8/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/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0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/6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 кла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04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/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0/</w:t>
            </w:r>
            <w:r>
              <w:rPr>
                <w:spacing w:val="-6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/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/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6/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/6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>начальной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6/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71/7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92/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01/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23/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07/6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кла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/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3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/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9/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 кла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7/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/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/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 кла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9/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9/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/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кла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/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/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6/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 кла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/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/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/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сновной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4/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6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7/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5/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кла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/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/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/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 кла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/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/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/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>итого по средней (полной)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6/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2/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/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итого по О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34/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4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51/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4/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spacing w:val="-6"/>
          <w:sz w:val="20"/>
        </w:rPr>
        <w:t>Примечание.</w:t>
      </w:r>
      <w:r>
        <w:rPr>
          <w:spacing w:val="-6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pacing w:val="-6"/>
        </w:rPr>
      </w:pPr>
      <w:r>
        <w:rPr>
          <w:sz w:val="20"/>
        </w:rPr>
        <w:t>Сведения для таблицы 3.3.1 записываются по графам в соответствующие ячейки таблицы в виде дроби: в числителе указывается суммарное количество обучающихся, в знаменателе указывается процентный показатель</w:t>
      </w:r>
      <w:r>
        <w:rPr/>
        <w:t>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Достижения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spacing w:val="-6"/>
        </w:rPr>
      </w:pPr>
      <w:r>
        <w:rPr>
          <w:b/>
          <w:bCs/>
          <w:i/>
          <w:iCs/>
          <w:spacing w:val="-6"/>
          <w:sz w:val="24"/>
        </w:rPr>
        <w:t>Таблица 3.4.1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4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Дости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08…-2009…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ники / призё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09…-2010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участники / призё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0…-2011…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участники / призё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На олимпиада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нкурса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оревнования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научных конференциях областного,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городского уровней и др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5/17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/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/2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/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7/1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/4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1/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/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9/22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/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1/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2. Достижения, связанные с занятиями в школьных кружках, секциях, научных общества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1и 2  место в краевом конкурсе ТРИЗ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 место в городских соревнованиях по шахматам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Диплом в городском конкурсе школьных научных обще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8 место во Всероссийском конкурсе «Юношеская восьмерка»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1и 3  место в краевом конкурсе ТРИЗ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1 место в региональном конкурсе «Пользователь ПК»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1 место в России в международном конкурсе «Золотое рун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 xml:space="preserve">1 место во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дистанционном конкурсе – проекте на лучшую презентацию школы ( на иностранном языке) при российской академии образова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место в </w:t>
            </w:r>
            <w:r>
              <w:rPr>
                <w:sz w:val="22"/>
                <w:szCs w:val="22"/>
              </w:rPr>
              <w:t>Межрегиональ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ом фестивале «Цифровой бум» (06-07 мая 2011 год, Улан – Удэ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есто в конкурсе социальных проектов «Современные информационные технологии  - родному городу»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ыпускники,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получившие  аттестат об основном общем образовании с отличием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Cs/>
          <w:i/>
          <w:i/>
          <w:iCs/>
          <w:spacing w:val="-6"/>
          <w:sz w:val="24"/>
        </w:rPr>
      </w:pPr>
      <w:r>
        <w:rPr>
          <w:bCs/>
          <w:i/>
          <w:iCs/>
          <w:spacing w:val="-6"/>
          <w:sz w:val="24"/>
        </w:rPr>
        <w:t>Таблица 3.5.1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ыпускники, награждённые серебряной и золотой медалями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«За особые успехи в учении»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spacing w:val="-6"/>
        </w:rPr>
      </w:pPr>
      <w:r>
        <w:rPr>
          <w:b/>
          <w:bCs/>
          <w:i/>
          <w:iCs/>
          <w:spacing w:val="-6"/>
          <w:sz w:val="24"/>
        </w:rPr>
        <w:t>Таблица 3.5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pacing w:val="-6"/>
                <w:sz w:val="20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z w:val="20"/>
              </w:rPr>
              <w:t>выпускников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08- 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09 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0-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2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pacing w:val="-6"/>
                <w:sz w:val="20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z w:val="20"/>
              </w:rPr>
              <w:t>выпускников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08- 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09 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0-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Устройство выпускников после окончания основно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Cs/>
          <w:i/>
          <w:i/>
          <w:iCs/>
          <w:spacing w:val="-6"/>
          <w:sz w:val="24"/>
        </w:rPr>
      </w:pPr>
      <w:r>
        <w:rPr>
          <w:bCs/>
          <w:i/>
          <w:iCs/>
          <w:spacing w:val="-6"/>
          <w:sz w:val="24"/>
        </w:rPr>
        <w:t>Таблица 3.6.1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4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8-2009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10 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3/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6/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3/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П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4/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ССУ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/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0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4/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Военное училищ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32/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116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121/10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Устройство выпускников после окончания средней (полной)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Cs/>
          <w:i/>
          <w:i/>
          <w:iCs/>
          <w:spacing w:val="-6"/>
          <w:sz w:val="24"/>
          <w:lang w:val="en-US"/>
        </w:rPr>
      </w:pPr>
      <w:r>
        <w:rPr>
          <w:bCs/>
          <w:i/>
          <w:iCs/>
          <w:spacing w:val="-6"/>
          <w:sz w:val="24"/>
          <w:lang w:val="en-US"/>
        </w:rPr>
        <w:t>Таблица 3.6.2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4"/>
        <w:gridCol w:w="1984"/>
      </w:tblGrid>
      <w:tr>
        <w:trPr>
          <w:trHeight w:val="1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8-2009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9-2010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П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ССУ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/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ВУ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0/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7/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2/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/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школа мили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Военное училищ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/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100/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56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Cs/>
          <w:i/>
          <w:i/>
          <w:iCs/>
          <w:spacing w:val="-6"/>
          <w:sz w:val="24"/>
          <w:lang w:val="en-US"/>
        </w:rPr>
      </w:pPr>
      <w:r>
        <w:rPr>
          <w:bCs/>
          <w:i/>
          <w:iCs/>
          <w:spacing w:val="-6"/>
          <w:sz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Cs/>
          <w:i/>
          <w:i/>
          <w:iCs/>
          <w:spacing w:val="-6"/>
          <w:sz w:val="32"/>
          <w:lang w:val="en-US"/>
        </w:rPr>
      </w:pPr>
      <w:r>
        <w:rPr>
          <w:bCs/>
          <w:i/>
          <w:iCs/>
          <w:spacing w:val="-6"/>
          <w:sz w:val="32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V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Материальные условия и технические средства обеспе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разовательного процесса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Тип здания - </w:t>
      </w:r>
      <w:r>
        <w:rPr>
          <w:u w:val="single"/>
        </w:rPr>
        <w:t>школ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Год ввода в эксплуатацию – 1990 год, декабрь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Проектная мощность          - 1296 человек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Реальная наполняемость    -  1330 человек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Перечень 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Кабинет русского языка и литературы (5 кабинетов 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Кабинет математики (5 кабинетов )  </w:t>
      </w:r>
    </w:p>
    <w:p>
      <w:pPr>
        <w:pStyle w:val="TextBody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/>
        <w:t>в)</w:t>
      </w:r>
      <w:r>
        <w:rPr>
          <w:color w:val="000000"/>
        </w:rPr>
        <w:t xml:space="preserve"> Кабинет английского языка (4 кабинетов )</w:t>
      </w:r>
    </w:p>
    <w:p>
      <w:pPr>
        <w:pStyle w:val="TextBody"/>
        <w:tabs>
          <w:tab w:val="clear" w:pos="708"/>
          <w:tab w:val="left" w:pos="284" w:leader="none"/>
        </w:tabs>
        <w:ind w:firstLine="426"/>
        <w:rPr/>
      </w:pPr>
      <w:r>
        <w:rPr>
          <w:color w:val="000000"/>
        </w:rPr>
        <w:t xml:space="preserve">г) Кабинет информатики (2 кабинета) </w:t>
      </w:r>
    </w:p>
    <w:p>
      <w:pPr>
        <w:pStyle w:val="TextBody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д) Кабинет истории, обществознания (3 кабинета)</w:t>
      </w:r>
    </w:p>
    <w:p>
      <w:pPr>
        <w:pStyle w:val="TextBody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е) Кабинет географии</w:t>
      </w:r>
    </w:p>
    <w:p>
      <w:pPr>
        <w:pStyle w:val="TextBody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 xml:space="preserve">ж) Кабинет биологии  </w:t>
      </w:r>
    </w:p>
    <w:p>
      <w:pPr>
        <w:pStyle w:val="TextBody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 xml:space="preserve">з) Кабинет биологии  </w:t>
      </w:r>
    </w:p>
    <w:p>
      <w:pPr>
        <w:pStyle w:val="TextBody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и) Кабинет физики</w:t>
      </w:r>
    </w:p>
    <w:p>
      <w:pPr>
        <w:pStyle w:val="TextBody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 xml:space="preserve">к) Кабинет музыки  </w:t>
      </w:r>
    </w:p>
    <w:p>
      <w:pPr>
        <w:pStyle w:val="TextBody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л) Кабинет ИЗО и МХК</w:t>
      </w:r>
    </w:p>
    <w:p>
      <w:pPr>
        <w:pStyle w:val="TextBody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м) Кабинет ОБЖ</w:t>
      </w:r>
    </w:p>
    <w:p>
      <w:pPr>
        <w:pStyle w:val="TextBody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 xml:space="preserve">н) Кабинет начальных классов (11 каб)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6. Перечень мастерс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Обслуживающий труд (1 каб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Кулинария  (1 каб)  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>
          <w:color w:val="000000"/>
        </w:rPr>
      </w:pPr>
      <w:r>
        <w:rPr/>
        <w:t xml:space="preserve">в) </w:t>
      </w:r>
      <w:r>
        <w:rPr>
          <w:color w:val="000000"/>
        </w:rPr>
        <w:t>Слесарная мастерская (1каб)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г) </w:t>
      </w:r>
      <w:r>
        <w:rPr>
          <w:color w:val="000000"/>
        </w:rPr>
        <w:t>Столярная  мастерская (1каб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>Библиотека: площадь  -</w:t>
      </w:r>
      <w:r>
        <w:rPr>
          <w:color w:val="FF0000"/>
        </w:rPr>
        <w:t xml:space="preserve"> </w:t>
      </w:r>
      <w:r>
        <w:rPr/>
        <w:t>_</w:t>
      </w:r>
      <w:r>
        <w:rPr>
          <w:u w:val="single"/>
        </w:rPr>
        <w:t>63 кв. м.;</w:t>
      </w:r>
      <w:r>
        <w:rPr/>
        <w:t xml:space="preserve"> книжный фонд – </w:t>
      </w:r>
      <w:r>
        <w:rPr>
          <w:u w:val="single"/>
        </w:rPr>
        <w:t>6744 экз,</w:t>
      </w:r>
      <w:r>
        <w:rPr/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60"/>
        <w:rPr/>
      </w:pPr>
      <w:r>
        <w:rPr/>
        <w:t xml:space="preserve"> </w:t>
      </w:r>
      <w:r>
        <w:rPr/>
        <w:t xml:space="preserve">в том числе учебники -  </w:t>
      </w:r>
      <w:r>
        <w:rPr>
          <w:u w:val="single"/>
        </w:rPr>
        <w:t>1046 экз</w:t>
      </w:r>
      <w:r>
        <w:rPr/>
        <w:t xml:space="preserve">, методическая литература – </w:t>
      </w:r>
      <w:r>
        <w:rPr>
          <w:u w:val="single"/>
        </w:rPr>
        <w:t>337 экз</w:t>
      </w:r>
      <w:r>
        <w:rPr/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>Спортивный зал – 2 зала, площадь – 283,6 кв м, 283,8 кв м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>Спортивная площадка -1 , площадь – 19153 кв м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>Столовая  - 1, площадь -  250,7кв м, число посадочных мест – 150 мес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>Актовый зал - 1, площадь – 176,7 кв м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>Медицинский кабинет – 3 кабинет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360"/>
        <w:ind w:left="0" w:hanging="0"/>
        <w:rPr/>
      </w:pPr>
      <w:r>
        <w:rPr/>
        <w:t>Другое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60"/>
        <w:ind w:firstLine="426"/>
        <w:rPr/>
      </w:pPr>
      <w:r>
        <w:rPr/>
        <w:t xml:space="preserve">А) </w:t>
      </w:r>
      <w:r>
        <w:rPr>
          <w:color w:val="000000"/>
        </w:rPr>
        <w:t>Видеозал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60"/>
        <w:ind w:firstLine="426"/>
        <w:rPr>
          <w:color w:val="000000"/>
        </w:rPr>
      </w:pPr>
      <w:r>
        <w:rPr>
          <w:color w:val="000000"/>
        </w:rPr>
        <w:t>Б) Медиазал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60"/>
        <w:ind w:firstLine="426"/>
        <w:rPr>
          <w:color w:val="000000"/>
        </w:rPr>
      </w:pPr>
      <w:r>
        <w:rPr>
          <w:color w:val="000000"/>
        </w:rPr>
        <w:t>Г) Хореографический зал (2 зала)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60"/>
        <w:ind w:firstLine="426"/>
        <w:rPr>
          <w:color w:val="000000"/>
        </w:rPr>
      </w:pPr>
      <w:r>
        <w:rPr>
          <w:color w:val="000000"/>
        </w:rPr>
        <w:t>Д) Бассейн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360"/>
        <w:ind w:firstLine="426"/>
        <w:rPr>
          <w:color w:val="000000"/>
        </w:rPr>
      </w:pPr>
      <w:r>
        <w:rPr>
          <w:color w:val="000000"/>
        </w:rPr>
        <w:t>Е) Тренажерный зал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2. ИНФОРМАЦИОННО - ТЕХНИЧЕСКИЕ СРЕДСТВА ОБЕСПЕЧЕНИЯ ОБРАЗОВАТЕЛЬНОГО ПРОЦЕССА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Компьютерные классы и комплексы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аблица 4.2.1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2615"/>
        <w:gridCol w:w="2378"/>
        <w:gridCol w:w="126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/>
            </w:pPr>
            <w:r>
              <w:rPr>
                <w:szCs w:val="24"/>
              </w:rPr>
              <w:t>Описание компьютерного класса или комплекса (количество, спецификации серверов, рабочих станций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/>
            </w:pPr>
            <w:r>
              <w:rPr>
                <w:szCs w:val="24"/>
              </w:rPr>
              <w:t>(кабинет информатики, учебные кабинеты, администрация и пр.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15 компьютеров, локальная сеть, интернет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В кабинете информатики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  <w:t>13 компьютеров, локальная сеть, интерне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  <w:t>В кабинете информатик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еть и сетевое оборудование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1.Тип сети </w:t>
      </w:r>
      <w:r>
        <w:rPr>
          <w:sz w:val="20"/>
          <w:lang w:val="en-US"/>
        </w:rPr>
        <w:t xml:space="preserve"> </w:t>
      </w:r>
      <w:r>
        <w:rPr>
          <w:szCs w:val="28"/>
          <w:u w:val="single"/>
          <w:lang w:val="en-US"/>
        </w:rPr>
        <w:t>Are Net</w:t>
      </w:r>
      <w:r>
        <w:rPr>
          <w:u w:val="single"/>
        </w:rPr>
        <w:t xml:space="preserve">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44"/>
        <w:rPr>
          <w:lang w:val="en-US"/>
        </w:rPr>
      </w:pPr>
      <w:r>
        <w:rPr>
          <w:sz w:val="20"/>
          <w:lang w:val="en-US"/>
        </w:rPr>
        <w:t xml:space="preserve">                                          </w:t>
      </w:r>
      <w:r>
        <w:rPr>
          <w:sz w:val="20"/>
          <w:lang w:val="en-US"/>
        </w:rPr>
        <w:t xml:space="preserve">Are Net. EnterNet. Iola. Token Ring, </w:t>
      </w:r>
      <w:r>
        <w:rPr>
          <w:sz w:val="20"/>
        </w:rPr>
        <w:t>прочее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2. Операционная система _</w:t>
      </w:r>
      <w:r>
        <w:rPr>
          <w:u w:val="single"/>
          <w:lang w:val="en-US"/>
        </w:rPr>
        <w:t>Alt</w:t>
      </w:r>
      <w:r>
        <w:rPr>
          <w:u w:val="single"/>
        </w:rPr>
        <w:t xml:space="preserve"> </w:t>
      </w:r>
      <w:r>
        <w:rPr>
          <w:u w:val="single"/>
          <w:lang w:val="en-US"/>
        </w:rPr>
        <w:t>Linux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/>
        </w:rPr>
        <w:t>Master</w:t>
      </w:r>
      <w:r>
        <w:rPr>
          <w:u w:val="single"/>
        </w:rPr>
        <w:t xml:space="preserve"> 5.0</w:t>
      </w:r>
      <w:r>
        <w:rPr/>
        <w:t>__</w:t>
      </w:r>
      <w:r>
        <w:rPr>
          <w:u w:val="single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16"/>
        <w:jc w:val="center"/>
        <w:rPr>
          <w:lang w:val="en-US"/>
        </w:rPr>
      </w:pPr>
      <w:r>
        <w:rPr>
          <w:sz w:val="20"/>
          <w:lang w:val="en-US"/>
        </w:rPr>
        <w:t>Nowell Netware (</w:t>
      </w:r>
      <w:r>
        <w:rPr>
          <w:sz w:val="20"/>
        </w:rPr>
        <w:t>версии</w:t>
      </w:r>
      <w:r>
        <w:rPr>
          <w:sz w:val="20"/>
          <w:lang w:val="en-US"/>
        </w:rPr>
        <w:t xml:space="preserve"> 2.2; 2.15; 3.11; 3.12; 4.01; 4.02; 4.1),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16"/>
        <w:jc w:val="center"/>
        <w:rPr>
          <w:lang w:val="en-US"/>
        </w:rPr>
      </w:pPr>
      <w:r>
        <w:rPr>
          <w:sz w:val="20"/>
          <w:lang w:val="en-US"/>
        </w:rPr>
        <w:t xml:space="preserve">MS Windows95, Lantastig, Lan Serwer, OS/2, Iola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пр</w:t>
      </w:r>
      <w:r>
        <w:rPr>
          <w:sz w:val="20"/>
          <w:lang w:val="en-US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3. Количество станций _нет__________________________________________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4. Количество серверов __нет___________________________________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5. Другое 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аблица 4.2.2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-модем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принтер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ая система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/>
            </w:pPr>
            <w:r>
              <w:rPr>
                <w:szCs w:val="24"/>
              </w:rPr>
              <w:t>другие средства ТС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SL2+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canjet 24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serJet 16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serJet 13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LX-1050+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B-x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6 157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4H-SC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VR-251 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/>
            </w:pPr>
            <w:r>
              <w:rPr>
                <w:szCs w:val="24"/>
                <w:lang w:val="en-US"/>
              </w:rPr>
              <w:t>MP515/1024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768XG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0x600SVGA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yXEL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P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SON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SON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NBER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rp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ART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TextBody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Электронные учебные программы, учебники, пособия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Таблица 4.2.3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работч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н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 8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свещение.»  МЕД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 8 -11 кл.  Виртуальная лаборатория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ФП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 8-11 кл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.   ГУРЦ ЭМ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 для всех – ХХ1.  Самоучите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ФП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еурочной 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 7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.  Гурц ЭМТО «Кирилл и Мефод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еский курс   </w:t>
            </w:r>
            <w:r>
              <w:rPr>
                <w:sz w:val="22"/>
                <w:szCs w:val="22"/>
                <w:lang w:val="en-US"/>
              </w:rPr>
              <w:t>INTERNET EXPLOR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. Гуман. ун-т. «Кирилл и Мефод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еский курс  </w:t>
            </w:r>
            <w:r>
              <w:rPr>
                <w:sz w:val="22"/>
                <w:szCs w:val="22"/>
                <w:lang w:val="en-US"/>
              </w:rPr>
              <w:t xml:space="preserve"> WINDOWS X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илл и Мефод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онная культура старообрядцев Заб-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ЛИ РАН им. Горь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плуга до лазера. Интерактивная энциклоп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вид  Мако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й каталог учебных из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ФП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7-11 кл. 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ФП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 7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и «Формо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ия 10 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, Моск. Госуд. ин-т электроники и ма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гебра 7-11 к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дис МЕДИА»,  «КУД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-11 кл. 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возможности для усвоения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атематика и программи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.  ГУРЦ ЭМ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МЕД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С: Репети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ом- Земля» География. 7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рирода и население. 8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. ГУРЦ ЭМ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илл и Мефод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5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илл и Мефод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С: Репети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ы  русской живопи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илл и Мефод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энциклопедия  Кирилла и Меф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илл и Мефод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еуроч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ин-т рус. яз. им. Пушк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митаж. Экскурсия по музе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рмит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митаж искусства Западной Евро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рмит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10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. ГУРЦ ЭМ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. География. 6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-10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5-6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МЕДЕ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ремля до Рейхста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 МЕДЕ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истории России 869-1917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илл и Мефод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ХХ 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 7-8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Древнего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вых знаний.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право 9-11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а. Тренажёр по русскому я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УС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 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имволика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9-10 к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1С: Хроногра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. Самоуч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.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еурочной деятельнос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/>
      </w:pPr>
      <w:r>
        <w:rPr>
          <w:b/>
        </w:rPr>
        <w:t>Результаты самообследования  рассмотрены  на заседании  педагогического совета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Протокол № 5 от 22 апреля 2012г.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  <w:t xml:space="preserve">Муниципальное бюджетное общеобразовательное учреждение </w:t>
      </w:r>
    </w:p>
    <w:p>
      <w:pPr>
        <w:pStyle w:val="TextBody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  <w:t>«Средняя общеобразовательная школа № 30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/>
      </w:pPr>
      <w:r>
        <w:rPr/>
        <w:t>"30"апреля  2012 г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/>
      </w:pPr>
      <w:r>
        <w:rPr/>
      </w:r>
    </w:p>
    <w:p>
      <w:pPr>
        <w:pStyle w:val="TextBody"/>
        <w:spacing w:lineRule="atLeast" w:line="480"/>
        <w:ind w:left="720" w:hanging="0"/>
        <w:rPr/>
      </w:pPr>
      <w:r>
        <w:rPr/>
      </w:r>
    </w:p>
    <w:p>
      <w:pPr>
        <w:pStyle w:val="TextBody"/>
        <w:spacing w:lineRule="atLeast" w:line="480"/>
        <w:rPr/>
      </w:pPr>
      <w:r>
        <w:rPr/>
        <w:t xml:space="preserve">Директор _________________                                         Р,Ю. Яхин 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>(Ф.И.О.)</w:t>
      </w:r>
    </w:p>
    <w:p>
      <w:pPr>
        <w:pStyle w:val="TextBody"/>
        <w:spacing w:lineRule="atLeast" w:line="648"/>
        <w:ind w:left="720" w:hanging="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Печать ОУ </w:t>
      </w:r>
    </w:p>
    <w:p>
      <w:pPr>
        <w:pStyle w:val="TextBody"/>
        <w:spacing w:lineRule="auto" w:line="480"/>
        <w:rPr/>
      </w:pPr>
      <w:r>
        <w:rPr/>
        <w:t>Ознакомлен:</w:t>
      </w:r>
    </w:p>
    <w:p>
      <w:pPr>
        <w:pStyle w:val="TextBody"/>
        <w:spacing w:lineRule="atLeast" w:line="648"/>
        <w:rPr>
          <w:sz w:val="20"/>
        </w:rPr>
      </w:pPr>
      <w:r>
        <w:rPr/>
        <w:t>Руководитель  МОУО  _____________ ___________О.И. Кирик_______</w:t>
      </w:r>
    </w:p>
    <w:p>
      <w:pPr>
        <w:pStyle w:val="TextBody"/>
        <w:spacing w:lineRule="atLeast" w:line="240"/>
        <w:rPr/>
      </w:pPr>
      <w:r>
        <w:rPr/>
        <w:t xml:space="preserve">                                           </w:t>
      </w:r>
      <w:r>
        <w:rPr>
          <w:sz w:val="18"/>
          <w:szCs w:val="18"/>
        </w:rPr>
        <w:t>(подпись)                                                       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ligraph">
    <w:altName w:val="Courier New"/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02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LineNumbering">
    <w:name w:val="Lin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111">
    <w:name w:val=" Знак Знак Знак1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9:00Z</dcterms:created>
  <dc:creator>ДПрош</dc:creator>
  <dc:description/>
  <cp:keywords/>
  <dc:language>en-US</dc:language>
  <cp:lastModifiedBy>User</cp:lastModifiedBy>
  <cp:lastPrinted>2011-04-27T14:17:00Z</cp:lastPrinted>
  <dcterms:modified xsi:type="dcterms:W3CDTF">2012-05-02T02:42:00Z</dcterms:modified>
  <cp:revision>4</cp:revision>
  <dc:subject/>
  <dc:title>Приложение 1</dc:title>
</cp:coreProperties>
</file>